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705</wp:posOffset>
            </wp:positionV>
            <wp:extent cx="7143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5.2014 № 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5.2014 № 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53365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5.2014 № 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5.2014 № 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601720" cy="556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Аликовского района</w:t>
                            </w:r>
                          </w:p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6pt;height:43.8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награждении почетной грамотой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Аликовского района</w:t>
                      </w:r>
                    </w:p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организации культурно-досуговой деятельности  и в связи с 55-летием со дня рождения наградить Почетной грамотой администрации Алик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у Любовь Михайловну - директора муниципального бюджетного учреждения культуры «Межпоселенческий культурно-досуговый центр» Аликовского района Чувашской Республи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А.Н.Куликов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1:00Z</dcterms:created>
  <dc:creator>gki2</dc:creator>
  <dc:description/>
  <dc:language>en-US</dc:language>
  <cp:lastModifiedBy>info3</cp:lastModifiedBy>
  <cp:lastPrinted>2014-05-22T11:52:00Z</cp:lastPrinted>
  <dcterms:modified xsi:type="dcterms:W3CDTF">2014-05-29T07:31:00Z</dcterms:modified>
  <cp:revision>2</cp:revision>
  <dc:subject/>
  <dc:title>3                                                                         </dc:title>
</cp:coreProperties>
</file>