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7143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5.2014 №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5.2014 № 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53365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5.2014 №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5.2014 № 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11404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направлении  команды Аликовского района на Межрегиональный молодежный образовательный форум  «МолГород – 2014»</w:t>
                            </w:r>
                          </w:p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94.05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направлении  команды Аликовского района на Межрегиональный молодежный образовательный форум  «МолГород – 2014»</w:t>
                      </w:r>
                    </w:p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и молодежной политики Чувашской Республики от 26.03.2014 г. №05/05-2812 о проведении   Межрегионального молодежного образовательного форума «МолГород – 2014» 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команду Аликовского района для участия в Межрегиональном молодежном образовательном форуме «МолГород – 2014», проводимом  с 4 по 8 июня  2014 года в Заволжской части города Чебоксары на территории базы отдыха «Буревестник».</w:t>
      </w:r>
    </w:p>
    <w:p>
      <w:pPr>
        <w:pStyle w:val="3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_____ мая  2014 г. 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для участия в Межрегиональном образовательном форуме «МолГород – 201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 Заволжье г. Чебоксары – территория базы отдыха «Буревестни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с 4 по 8  июня  2014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лата оргвзноса:</w:t>
      </w:r>
      <w:r>
        <w:rPr>
          <w:sz w:val="24"/>
          <w:szCs w:val="24"/>
        </w:rPr>
        <w:t xml:space="preserve"> 8 чел.*1000 руб.=8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СМ: 70 л.* 30.20 руб.=211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10114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   специалист-эксперт       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     социального       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  политики   и               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 Аликовского         района                                                             Л.Р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6:00Z</dcterms:created>
  <dc:creator>gki2</dc:creator>
  <dc:description/>
  <dc:language>en-US</dc:language>
  <cp:lastModifiedBy>info3</cp:lastModifiedBy>
  <cp:lastPrinted>2014-05-28T15:46:00Z</cp:lastPrinted>
  <dcterms:modified xsi:type="dcterms:W3CDTF">2014-05-29T07:36:00Z</dcterms:modified>
  <cp:revision>2</cp:revision>
  <dc:subject/>
  <dc:title>3                                                                         </dc:title>
</cp:coreProperties>
</file>