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60096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05.2014 № 44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.05.2014 № 444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29.05.2014 № 44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29.05.2014 № 444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емке  учреждений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14-2015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мероприятий по подготовке муниципальных образовательных учреждений к новому 2014-2015 учебному году 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иемке образовательных учреждений к 2014-2015 учебному году в следующем составе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района, председ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уполномоченный по правам ребенка в Аликовском районе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еева Н.В. – врио начальника  ОНД Аликовского района ГУ МЧС РФ по Чувашской Республике (по согласованию);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онов И.Н. – государственный инспектор Шумерлинского представительства Управления госавтодорнадзор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Т.И.  – инспектор полиции  по Аликовскому району МО МВД РФ «Вурнарский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пов В.В. – ведущий специалист-эксперт отдела специальных программ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 отдела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ппов В.Н. – начальник ХЭГ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Н.П. – заместитель начальника территориального отдела Управления Роспотребнадзора по Чувашской Республике - Чувашии в г. Шумерля (по согласованию).                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аутовская СОШ им. Б.С. Маркова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Таутовский детский сад №3 «Пучах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аскильд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выль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 «Аликовский детский сад №2 «Хěвел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Шумшеваш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яма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ЮСШ «Хěлхем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Аликовский ЦД и ЮТ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Аликовский детский сад №1 «Çăлкуç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Пити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Чувашско-Сорм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Илгыш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Аликовская СОШ им. И.Я.Яковлева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ШИ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Вотла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Яндоб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Карачури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Тенеевская ООШ».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03:00Z</dcterms:created>
  <dc:creator>Metodist</dc:creator>
  <dc:description/>
  <dc:language>en-US</dc:language>
  <cp:lastModifiedBy>info3</cp:lastModifiedBy>
  <cp:lastPrinted>2014-05-27T09:32:00Z</cp:lastPrinted>
  <dcterms:modified xsi:type="dcterms:W3CDTF">2014-05-31T11:03:00Z</dcterms:modified>
  <cp:revision>2</cp:revision>
  <dc:subject/>
  <dc:title>                                                                           </dc:title>
</cp:coreProperties>
</file>