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6.2014 № 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6.2014 № 4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03.06.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№ 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ru-RU"/>
                        </w:rPr>
                        <w:t>03.06.201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№ 4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мобильной бригады экстренного    реагирования в случаях выявления детей, находящихся в социально- опасном положении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евентивных форм и методов воздействия на семьи и несовершеннолетних «группы риска», внедрения инновационных форм организации работы с ними, координации усилий всех субъектов профилактики в данном направлении, администрация Аликовского района   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в Аликовском районе районную межведомственную мобильную  бригаду экстренного реагирования в случаях выявления детей,  находящихся в социально-опасном положении, 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рхипова А.И.- </w:t>
      </w:r>
      <w:r>
        <w:rPr>
          <w:bCs/>
          <w:sz w:val="28"/>
          <w:szCs w:val="28"/>
        </w:rPr>
        <w:t>специалист БУ «Аликовский ЦСОН» Минздравсоцразвития Чувашской Республик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асильева Ю.В.- </w:t>
      </w:r>
      <w:r>
        <w:rPr>
          <w:bCs/>
          <w:sz w:val="28"/>
          <w:szCs w:val="28"/>
        </w:rPr>
        <w:t xml:space="preserve">директор БУ «Аликовский ЦСОН» Минздравсоцразвития Чувашской Республики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ригорьева Г.М. – начальник отдела  социальной защиты населения Аликовского района  Казенного учреждения Чувашской Республики «Центр предоставления мер социальной поддержки» Минздравсоцразвития Чувашской Республ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о согласованию);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илова А.М. - </w:t>
      </w:r>
      <w:r>
        <w:rPr>
          <w:bCs/>
          <w:sz w:val="28"/>
          <w:szCs w:val="28"/>
        </w:rPr>
        <w:t xml:space="preserve">районный педиатр БУ «Аликовская ЦРБ» Минздравсоцразвития Чувашской Республики </w:t>
      </w:r>
      <w:r>
        <w:rPr>
          <w:sz w:val="28"/>
          <w:szCs w:val="28"/>
        </w:rPr>
        <w:t>(по согласованию);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митриева Т.С. – главный специалист КДН и ЗП при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Т.А. -</w:t>
      </w:r>
      <w:r>
        <w:rPr>
          <w:bCs/>
          <w:sz w:val="28"/>
          <w:szCs w:val="28"/>
        </w:rPr>
        <w:t xml:space="preserve"> социальный педагог  ЦПМСС  при отделе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льина И. П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по опеке и попечительству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Т.И.-</w:t>
      </w:r>
      <w:r>
        <w:rPr>
          <w:bCs/>
          <w:sz w:val="28"/>
          <w:szCs w:val="28"/>
        </w:rPr>
        <w:t xml:space="preserve"> инспектор ПДН ОП по Аликовскому району МО МВД России «Вурнарский» (</w:t>
      </w:r>
      <w:r>
        <w:rPr>
          <w:sz w:val="28"/>
          <w:szCs w:val="28"/>
        </w:rPr>
        <w:t xml:space="preserve"> по согласованию);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трова А.В.-</w:t>
      </w:r>
      <w:r>
        <w:rPr>
          <w:bCs/>
          <w:sz w:val="28"/>
          <w:szCs w:val="28"/>
        </w:rPr>
        <w:t xml:space="preserve">  заместитель директора КУ ЦЗН Вурнарского района Госслужбы занятости  Чувашии</w:t>
      </w:r>
      <w:r>
        <w:rPr>
          <w:sz w:val="28"/>
          <w:szCs w:val="28"/>
        </w:rPr>
        <w:t xml:space="preserve"> (по согласованию)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3:00Z</dcterms:created>
  <dc:creator>Пользователь</dc:creator>
  <dc:description/>
  <dc:language>en-US</dc:language>
  <cp:lastModifiedBy>info3</cp:lastModifiedBy>
  <cp:lastPrinted>2014-06-03T09:39:00Z</cp:lastPrinted>
  <dcterms:modified xsi:type="dcterms:W3CDTF">2014-06-05T05:13:00Z</dcterms:modified>
  <cp:revision>2</cp:revision>
  <dc:subject/>
  <dc:title>                                                                          </dc:title>
</cp:coreProperties>
</file>