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6.2014 № 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06.2014 № 4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6.2014 № 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06.2014 № 4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27305</wp:posOffset>
                </wp:positionV>
                <wp:extent cx="3371215" cy="965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и силу некоторых постановлений администрации Аликовского района </w:t>
                            </w:r>
                          </w:p>
                          <w:p>
                            <w:pPr>
                              <w:pStyle w:val="Normal"/>
                              <w:ind w:left="567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76.05pt;mso-wrap-distance-left:9.05pt;mso-wrap-distance-right:9.05pt;mso-wrap-distance-top:0pt;mso-wrap-distance-bottom:0pt;margin-top:2.1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знании утратившими силу некоторых постановлений администрации Аликовского района </w:t>
                      </w:r>
                    </w:p>
                    <w:p>
                      <w:pPr>
                        <w:pStyle w:val="Normal"/>
                        <w:ind w:left="567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Аликовского района Чувашской Республик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1 от 05.11.2013 г.  «Об утверждении паспорта муниципальной программы «Развитие жилищного строительства и сферы жилищно-коммунального хозяйства» на 2014-2020 год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2 от 05.11.2013 г. «Об утверждении паспорта муниципальной   программы «Развитие транспортной системы Аликовского района Чувашской Республики» на 2014-2020 год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3 от 07.11.2013 г. «Об утверждении паспорта муниципальной программы Аликовского района Чувашской Республики «Социальная поддержка граждан» на 2014-2020 год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4 от 07.11.2013 г. «Об утверждении паспорта муниципальной программы Аликовского района  «Содействие занятости населения» на 2014-2020 год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5 от 07.11.2013 г. «Об утверждении паспорта муниципальной программы «Экономическое развитие и инновационная экономика Аликовского района Чувашской Республики» на 2014-2020 год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6 то 07.11.2013 г.  «Об утверждении паспорта муниципальной программы Аликовского района Чувашской Республики «Информационное общество Аликовского района Чувашской Республики» на 2014-2020 год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7 от 07.11.2013 г.  «Об утверждении паспорта муниципальной программы Аликовского района Чувашской Республики «Развитие культуры и туризма» на 2014-2020 год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8 от 07.11.2013 г.  «Об утверждении паспорта муниципальной программы Аликовского района   «Развитие образования» на 2014-2020 год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9 от 07.11.2013 г.  «Об утверждении паспорта муниципальной программы Аликовского района   «Развитие физической культуры и спорта» на 2014-2020 год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1 от 07.11.2013 г.  «Об утверждении паспорта муниципальной программы Аликовского района Чувашской Республики  «Повышение безопасности жизнедеятельности населения и территорий Аликовского района Чувашской Республики» на 2014-2020 годы»;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№ 892 от 07.11.2013 г.  «Об утверждении паспорта муниципальной программы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 на 2014-2020 годы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99 от 07.11.2013 г.  « Об утверждении паспорта муниципальной программы Аликовского района Чувашской Республики «Развитие потенциала муниципального управления» на 2014 – 2020 год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0 от 07.11.2013 «Об утверждении паспорта муниципальной программы «Развитие потенциала природно-сырьевых ресурсов и повышение экологической безопасности Аликовского района Чувашской Республики» на 2014-2020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(обнародованию) в муниципальной газете «Аликовский Вестник».</w:t>
      </w:r>
    </w:p>
    <w:p>
      <w:pPr>
        <w:pStyle w:val="33"/>
        <w:tabs>
          <w:tab w:val="clear" w:pos="708"/>
          <w:tab w:val="left" w:pos="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1:00Z</dcterms:created>
  <dc:creator>gki2</dc:creator>
  <dc:description/>
  <dc:language>en-US</dc:language>
  <cp:lastModifiedBy>info3</cp:lastModifiedBy>
  <cp:lastPrinted>2014-06-06T13:50:00Z</cp:lastPrinted>
  <dcterms:modified xsi:type="dcterms:W3CDTF">2014-06-06T09:51:00Z</dcterms:modified>
  <cp:revision>2</cp:revision>
  <dc:subject/>
  <dc:title>3                                                                         </dc:title>
</cp:coreProperties>
</file>