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.06.2014 № 4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.06.2014 № 4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9965</wp:posOffset>
                </wp:positionH>
                <wp:positionV relativeFrom="paragraph">
                  <wp:posOffset>-139700</wp:posOffset>
                </wp:positionV>
                <wp:extent cx="2638425" cy="1667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.06.2014 № 4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31.3pt;mso-wrap-distance-left:9.05pt;mso-wrap-distance-right:9.05pt;mso-wrap-distance-top:0pt;mso-wrap-distance-bottom:0pt;margin-top:-11pt;mso-position-vertical-relative:text;margin-left:2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.06.2014 № 4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05885</wp:posOffset>
                </wp:positionH>
                <wp:positionV relativeFrom="paragraph">
                  <wp:posOffset>25400</wp:posOffset>
                </wp:positionV>
                <wp:extent cx="3742690" cy="196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7pt;height:154.45pt;mso-wrap-distance-left:9.05pt;mso-wrap-distance-right:9.05pt;mso-wrap-distance-top:0pt;mso-wrap-distance-bottom:0pt;margin-top:2pt;mso-position-vertical-relative:text;margin-left:-307.5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/>
        <w:t xml:space="preserve">     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21"/>
      </w:tblGrid>
      <w:tr>
        <w:trPr>
          <w:trHeight w:val="1441" w:hRule="atLeast"/>
        </w:trPr>
        <w:tc>
          <w:tcPr>
            <w:tcW w:w="4678" w:type="dxa"/>
            <w:tcBorders/>
          </w:tcPr>
          <w:p>
            <w:pPr>
              <w:pStyle w:val="Heading1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О создании комиссии  по проведению оценки последствий принятия решения о реорганизации или ликвидации муниципальных образовательных организаций  Аликовского  района         Чувашской  Республики   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4589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4 статьи 22 Федерального закона от                       29.12.2012 г. № 273-ФЗ «Об образовании в Российской Федерации»,  приказом Министерства образования и молодежной политики Чувашской Республики от 22.01.2014 г. № 91 «Об утверждении Порядка проведения оценки последствий принятия решения о реорганизации или ликвидации государственной образовательной организации Чувашской Республики, муниципальной образовательной организации, включая критерии этой оценки (по типам данных образовательных организаций), порядка создания комиссии по оценке последствий такого решения и подготовки ею  заключений» администрация  Аликовского  района  п о с т а н о в л я е т:    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комиссии по оценке последствий принятия решения о реорганизации или ликвидации муниципальных образовательных организаций Аликовского района Чувашской Республики согласно приложению. 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и утвердить комиссию по проведению оценки последствий принятия решения о реорганизации или ликвидации муниципальных образовательных организаций Аликовского района  Чувашской  Республики  в следующем составе: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олаев Э.В. – заместитель главы администрации по социальным вопросам – начальник отдела образования, социального развития, молодежной политики и спорта администрации Аликовского района, председатель комиссии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олаева Н.В. – главный специалист-эксперт отдела образования, социального развития, молодежной политики и спорта администрации Аликовского района, заместитель председателя комиссии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зарева О.В. – юрист отдела образования, социального развития, молодежной политики и спорта администрации Аликовского района, секретарь комиссии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 В.С. – ведущий специалист-эксперт юридического сектора администрации Аликовского района 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 В.К. – директор МБОУ «Аликовская СОШ им. И.Я. Яковлева», депутат Собрания депутатов Аликовского района 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митриева Т.С. – главный специалист-эксперт комиссии по делам несовершеннолетних и защите их прав администрации Аликов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жанова Э.И. – председатель районной организации профсоюза работников народного образования и науки Российской Федерации (по согласованию)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выполнением настоящего постановления возложить на заместителя главы по социальным вопросам – начальника отдела образования, социального развития, молодежной политики и спорта администрации Аликовского района Чувашской Республики Николаева Э.В. 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официальному опубликованию. 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ликовского района                                                                          А.Н. Куликов 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</w:t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ли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10.06.2014  № 4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комиссии по проведению  оценки последствий реорганизации или ликвидации муниципальных образовательных организа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ликовского района Чувашской Республи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оложение о комиссии по проведению оценки последствий реорганизации или ликвидации муниципальных образовательных организаций (далее – Положение) регламентирует процедуру проведения оценки последствий принятия решения о реорганизации или ликвидации муниципальных образовательных организаций, включая критерии этой оценки (по типам образовательных организаций), а также процедуру подготовки комиссией по проведению экспертной оценки последствий реорганизации или ликвидации муниципальной образовательной организации (далее – Комиссия) заключ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Деятельность Комиссии направлена на соблюдение законодательства Российской Федерации и Чувашской Республики в сфере образов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Основной задачей Комиссии является проведение экспертной оцен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роведение оценки последствий принятия решения о реорганизации или ликвидации муниципальной образовательной организации осуществляется в целях обеспечения государственных гарантий прав и свобод человека в сфере образования и создания условий для реализации прав на образовани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Экспертная оценка проводится в отношении муниципальной образовательной организации  Аликовского района Чувашской Республики  с целью установления последствий принятия решения о реорганизации или ликвидации муниципальной образовательной организ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Принятие администрацией Аликовского района решения о реорганизации или ликвидации муниципальной образовательной организации  допускается на основании положительного заключения комисс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Состав и порядок работы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b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Комиссия является постоянно действующим коллегиальным совещательным органом, осуществляющим работу в соответствии с требованиями настоящего Положения.</w:t>
      </w:r>
    </w:p>
    <w:p>
      <w:pPr>
        <w:pStyle w:val="Web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Комиссия состоит из председателя, заместителя председателя, секретаря и других членов комиссии. Комиссию возглавляет председатель – заместитель главы администрации Аликовского района по социальным вопросам. В состав Комиссии входят представители юридического сектора администрации Аликовского района, отдела образования, социального развития, молодежной политики и спорта администрации Аликовского района, комиссии по делам несовершеннолетних и защите их прав администрации Аликовского района, а также в состав Комиссии могут входить представители общественных объедин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, заместитель председателя  и секретарь  назначаются при утверждении персонального состава комисс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осуществляет организационную и техническую работу по подготовке и проведению заседаний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сутствие председателя его функции исполняет заместитель председателя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В своей деятельности Комиссия руководствуется принципами законности, равноправия всех ее членов и гласности. Работа в Комиссии осуществляется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Заседания комиссии проводятся по мере представления инициатором реорганизации или ликвидации муниципальной образовательной организации заявления, документов и материалов, указанных в </w:t>
      </w:r>
      <w:hyperlink w:anchor="Par8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>.9.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в течение двух рабочих дней со дня поступления в комиссию заявления, документов и материалов доводит их до сведения председателя комиссии, который в тот же день определяет дату, время и место проведения заседания комиссии. Заседание комиссии должно быть проведено в течение 10 рабочих дней со дня поступления указанных заявления и документов в комис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О месте, дате и времени заседания члены комиссии, а также должностные лица, эксперты и (или) специалисты, привлекаемые по инициативе комиссии, извещаются не позднее, чем за три календарных дня до начала его прове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 Оценка последствий принятия решения о реорганизации или ликвидации  муниципальной образовательной организации осуществляется Комиссией исходя из критериев этой оценки, указанных в пункте 2.7 настоящего Положения,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и качества деятельности и уровня материально-технического и кадрового обеспечения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и соблюдения установленных действующим законодательством требований и норм, установленных в отношении образовательной организации соответствующего тип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8. Оценка  последствий принятия решения о реорганизации или ликвидации муниципальной образовательной организации осуществляется по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ля дошкольной образовательной 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стояние имущественного комплекса дошкольной образовательной организации, его соответствие современным требованиям и норм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контингента соответствующего возраста в населенном пункте по месту нахождения дошкольной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остребованность образовательных услуг дошкольной образовательной организации и услуг по присмотру и уходу за детьми по месту нахождения данной организации в среднесрочной перспек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вышение качества предоставляемых образовательных услуг (в случае принятия решения о ре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наличие гарантий по завершению получения образования обучающимися (воспитанниками) реорганизуемой (ликвидируемой) дошкольной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минимизация возможных социальных рисков в отношении работников дошкольной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прогнозируемая демографическая ситуация после реорганизации или ликвидации дошкольной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изменение социальных условий на территории по месту нахождения дошкольной образовательной организации после реорганизации или ликвидации данной организации в системе образования (негативные или положительны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источники и условия финансирования процедуры реорганизации или ликвидации дошкольной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отсутствие увеличения объема расходных обязательств республиканского бюджета Чувашской Республики или местного бюджета (в случае принятия решения о ре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педагогические условия (преемственность основных образовательных программ; возможность сохранения особенностей организации образовательного процесса и педагогических технологий; квалификация управленческих и педагогических кадр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ля общеобразовательной 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стояние имущественного комплекса общеобразовательной организации, его соответствие современным требованиям и норм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контингента соответствующего возраста в населенном пункте по месту нахождения обще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остребованность образовательных услуг общеобразовательной организации в среднесрочной перспек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вышение качества предоставляемых образовательных услуг (в случае принятия решения о ре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наличие гарантий по завершению получения образования обучающимися (воспитанниками) реорганизуемой (ликвидируемой) обще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минимизация возможных социальных рисков в отношении работников обще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прогнозируемая демографическая ситуация после реорганизации или ликвидации обще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изменение социальных условий на территории по месту нахождения общеобразовательной организации после реорганизации или ликвидации данной организации в системе образования (негативные или положительны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источники и условия финансирования процедуры реорганизации или ликвидации обще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отсутствие увеличения объема расходных обязательств республиканского бюджета Чувашской Республики или местного бюджета (в случае принятия решения о ре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педагогические условия (преемственность основных образовательных программ; возможность сохранения особенностей организации образовательного процесса и педагогических технологий; квалификация управленческих и педагогических кадр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ля организации дополнительного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стояние имущественного комплекса организации дополнительного образования, его соответствие современным требованиям и норм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контингента соответствующего возраста в населенном пункте по месту нахождения организации дополните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остребованность образовательных услуг организации дополнительного образования в среднесрочной перспек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вышение качества предоставляемых образовательных услуг (в случае принятия решения о ре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наличие гарантий по завершению получения образования обучающимися реорганизуемой (ликвидируемой) организации дополните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минимизация возможных социальных рисков в отношении работников организации дополните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прогнозируемая демографическая ситуация после реорганизации или ликвидации организации дополните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изменение социальных условий на территории по месту нахождения организации дополнительного образования после реорганизации или ликвидации данной организации в системе образования (негативные или положительны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источники и условия финансирования процедуры реорганизации или ликвидации организации дополните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отсутствие увеличения объема расходных обязательств республиканского бюджета Чувашской Республики или местного бюджета (в случае принятия решения о ре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педагогические условия (возможность сохранения особенностей организации образовательного процесса и педагогических технологий; квалификация управленческих и педагогических кадр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Инициатор реорганизации или ликвидации представляет в комиссию заявление о проведении экспертной оценки.</w:t>
      </w:r>
    </w:p>
    <w:p>
      <w:pPr>
        <w:pStyle w:val="ConsPlusNormal"/>
        <w:ind w:firstLine="540"/>
        <w:jc w:val="both"/>
        <w:rPr/>
      </w:pPr>
      <w:bookmarkStart w:id="0" w:name="Par87"/>
      <w:bookmarkEnd w:id="0"/>
      <w:r>
        <w:rPr>
          <w:rFonts w:cs="Times New Roman" w:ascii="Times New Roman" w:hAnsi="Times New Roman"/>
          <w:sz w:val="26"/>
          <w:szCs w:val="26"/>
        </w:rPr>
        <w:t>2.10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К заявлению прилагаются документы и материалы, в том числе подтверждающие эффективность реорганизации или ликвидации образовательной 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ект решения о реорганизации или ликвидации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яснительная записка, которая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предназначении и фактическом функционировании образовательной организации в настояще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ированное обоснование необходимости, а также цели и задачи реорганизации (ликвидации)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социально-экономических последствий реорганизации (ликвидации)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ированное обоснование возможности обеспечения в полном объеме образования, воспитания, развития, отдыха и оздоровления детей, оказания им медицинской, лечебно-профилактической помощи, предоставления социального обслуживания после реорганизации или ликвидации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сокращении или увеличении штатной численности реорганизуемой образовательной организации (при принятии решения о ре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возможности трудоустройства работников, высвобождаемых в результате реорганизации (ликвидации)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возможности перевода обучающихся реорганизуемой или ликвидируемой образовательной организации в другие образовательные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том, кому будут переданы полномочия органа государственной власти (органа местного самоуправления) по исполнению публичных обязательств перед физическим лицом, подлежащие исполнению в денежной форме, после завершения процесса ликвидации, в случае, если ликвидируемая образовательная организация осуществляет данные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кументы, отражающие состояние материально-технической базы образовательной организации (характеристики зданий, соответствие строений и их площадей строительным нормам и правилам, санитарным и гигиеническим нормам, требованиям охраны здоровья обучающихся (воспитанников) и работников образовательной организации, степень благоустройства территории земельного участка, оснащенности образовательного процесса, библиотечных фондов, а также сведения о планируемом перспективном использовании зданий (помещений) образовательной 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экономическое обоснование реорганизации или ликвидации образовательной организации (дополнительные затраты образовательной организации (затраты на формирование дополнительных классов, организацию подвоза обучающихся, обеспечение занятости высвобождаемых работников образовательной организации и т.д.), социально-экономический эффект от проведенных мероприят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копия устава образовательной организации, подлежащей реорганизации (ликвид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оект устава образовательной организации, создаваемой в результате ре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нятии решения о реорганизации или ликвидации муниципальной общеобразовательной организации, расположенной в сельском поселении. также представляется документально оформленное мнение жителей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Комиссия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имает от инициатора реорганизации или ликвидации заявление о проведении экспертной оценки, документы и материалы, указанные в </w:t>
      </w:r>
      <w:hyperlink w:anchor="Par8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9</w:t>
        </w:r>
      </w:hyperlink>
      <w:r>
        <w:rPr>
          <w:rFonts w:cs="Times New Roman" w:ascii="Times New Roman" w:hAnsi="Times New Roman"/>
          <w:sz w:val="26"/>
          <w:szCs w:val="26"/>
        </w:rPr>
        <w:t>.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анализ представленных документов и материалов в соответствии установленными критер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роведенного анализа готовит </w:t>
      </w:r>
      <w:hyperlink w:anchor="Par18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лю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форме согласно Порядку проведения  оценки последствий принятия решения о реорганизации или ликвидации государственной образовательной организации, включая критерии этой оценки (по типам данных образовательной организаций), порядку  создания комиссии по оценке по оценке последствий такого решения и подготовки ею заключений, утвержденному приказом Минобразования Чувашии от 22.01.2014 г. № 91, зарегистрированным  в Минюсте Чувашии 29.01.2014 г. №1843.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При проведении экспертной оценки Комисси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ть запросы о предоставлении необходимых документов, материалов, информации в государственной органы и органы местного самоуправления,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ать на заседания Комиссии должностных лиц, привлекать экспертов и (или) специалистов для получения разъяснений, консультаций, информации, заключений и иных сведений. Лица, приглашенные на заседание комиссии, участвуют в заседании комиссии с правом совещательного гол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щать образовательные организации для выполнения возложенных на нее задач и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Организацию работы Комиссии осуществляет секретарь, который в пределах полномочий Комиссии, установленных настоящим  Полож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подготовку материалов к заседаниям комиссии, уведомление членов комиссии о проведении заседаний, ведение протоколов заседаний, подготовку запросов и обобщение материалов, необходимых для работы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одит решения комиссии до сведения заинтересованн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действия по поручению председателя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4. При проведении оценки последствий принятия решения о реорганизации или ликвидации муниципальной образовательной организации Комиссия при необходимости может привлекать к работе Комиссии представителей сторонних организаций, в том числе экспертны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5. Оценка последствий принятия решения о реорганизации (ликвидации) муниципального образовательного учреждения, расположенного в сельском поселении, осуществляется с учетом мнения жителей данного сельского поселения.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принятия решения о реорганизации или ликвидации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образовательной  орган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Заседание Комиссии считается правомочным, если в нем принимают участие не менее половины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заседаниях Комиссии вправе участвовать должностные лица реорганизуемых или ликвидируемых образовательных организаций, а также не являющиеся членами Комиссии представители инициаторов реорганизации или ликвид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Решения Комиссии принимаются путем открытого голосования простым большинством голосов от числа присутствующих на заседании членов Комиссии и оформляются протоколом, который подписывают председательствующий на заседании Комиссии и секретарь комиссии в течение трех дней со дня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венстве голосов голос председательствующего на заседании Комиссии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Решение Комиссии принимается не позднее 30 календарных дней со дня поступления заявления о проведении экспертн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На основании протокола заседания Комиссии в течение трех календарных дней Комиссия готовит заключение с выводом о целесообразности (положительное заключение) либо нецелесообразности (отрицательное заключение) принятия решения о реорганизации или ликвидации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Заключение подписывается председательствующим на заседании Комиссии и членами Комиссии, принимавшими участие в заседании, в двух экземплярах, один из которых выдается инициатору реорганизации или ликвид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28:00Z</dcterms:created>
  <dc:creator>gki2</dc:creator>
  <dc:description/>
  <dc:language>en-US</dc:language>
  <cp:lastModifiedBy>info3</cp:lastModifiedBy>
  <cp:lastPrinted>2014-06-09T14:02:00Z</cp:lastPrinted>
  <dcterms:modified xsi:type="dcterms:W3CDTF">2014-06-10T14:28:00Z</dcterms:modified>
  <cp:revision>2</cp:revision>
  <dc:subject/>
  <dc:title>3                                                                         </dc:title>
</cp:coreProperties>
</file>