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6.2014 № 4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6.2014 № 45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6.2014 № 45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6.2014 № 45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многолетний добросовестный труд в деле охраны здоровья населения и в связи с празднованием Дня медицинского работника наградить Почетной грамотой администрации Аликовского райо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илову Алину Михайловну, врача-педиатра участкового детского отделения поликлиники БУ «Аликовская ЦРБ» Минздравсоцразвития Чуваши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аеву Дину Валерьевну, врача-педиатра участкового детского отделения поликлиники БУ «Аликовская ЦРБ» Минздравсоцразвития Чуваш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горову Венеру Аркадьевну, старшую медицинскую сестру хирургического отделения БУ «Аликовская ЦРБ» Минздравсоцразвития Чуваш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у Галину Ильиничну, медицинскую сестру кабинета медицинской профилактики БУ «Аликовская ЦРБ» Минздравсоцразвития Чуваш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ееву Людмилу Юрьевну, бухгалтера по расчету с рабочими и служащими БУ «Аликовская ЦРБ» Минздравсоцразвития Чуваш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а Валерия Семеновича, начальника хозяйственного отдела БУ «Аликовская ЦРБ» Минздравсоцразвития Чуваш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имову Валентину Николаевну, медицинского статистика кабинета медицинской статистики БУ «Аликовская ЦРБ» Минздравсоцразвития Чувашии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0:00Z</dcterms:created>
  <dc:creator>user</dc:creator>
  <dc:description/>
  <dc:language>en-US</dc:language>
  <cp:lastModifiedBy>info3</cp:lastModifiedBy>
  <cp:lastPrinted>2014-06-03T08:14:00Z</cp:lastPrinted>
  <dcterms:modified xsi:type="dcterms:W3CDTF">2014-06-18T07:40:00Z</dcterms:modified>
  <cp:revision>2</cp:revision>
  <dc:subject/>
  <dc:title>                                                                        </dc:title>
</cp:coreProperties>
</file>