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882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1.06.201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№ 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</w:rPr>
                        <w:t>11.06.2014</w:t>
                      </w:r>
                      <w:r>
                        <w:rPr>
                          <w:b/>
                          <w:bCs/>
                        </w:rPr>
                        <w:t xml:space="preserve"> № 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6.2014 № 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6.2014 № 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     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99681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  <w:gridCol w:w="2532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 награждении Почетной грамотой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 ценными подар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  <w:gridCol w:w="2532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 ценными подар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исполнение постановления  администрации Аликовского района  от 19.05.2014 г. №401 «О проведении районного праздника песни, труда и  спорта «Акатуй» 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Наградить Почетной грамотой  администрации Аликовского района и ценными подарками следующих передовиков района: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ООО «Алмаз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Денисов Николай Геннадьевич – механизатор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акаров Николай Викторович – сварщик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акаров Михаил Викто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ергеев Роман Юр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орокин Григорий Алексе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нтонова Лия Михайловна – бригади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ергеева Лира Михайловна – рабоча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атвеева Руфа Ефимовна – рабоча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Никифоров Сергей Николаевич – рабочий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Федотов Михаил Федотович - агроном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ООО «Агрофирма «Рабия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Осипов Геннадий Васил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Захаров Федор Владимирович – механик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усева Алевтина Владимировна – рабоча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лларионова Вера Ивановна – рабоча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епанов Илья Афанасьевич – слесарь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Васильев Владимир Борисович – водитель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Ефимов Владимир Владимирович – слесарь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Федорова Надежда Михайловна - рабочая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СХПК «Авангард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орнилов Александр Иванович - механизатор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Узянова В.Н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ванов Николай Иван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Федоров Александр Иван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апитонов Анатолий Владими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одяков Николай Алексеевич – механизатор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Дмитриев Владимир Витальевич – механизатор                                                                             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Волкова С.П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Вишневский Петр Пет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Яковлев Анатолий Николаевич – бригади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Димитриев Иван Вячеслав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ихайлов Михаил Павлович – водитель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Никифоров Александр Петрович - механизатор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Исаева Г.М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апаров Андрей Геннад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ванова Ирина Владимировна – рабочая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Никифорова Ю.Н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Егоров Михаил Геннадьевич – механизатор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Терентьева С.М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Аксаков Виталий Викторович – механизатор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околов Сергей Анатол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Терентьев Дмитрий Сергеевич – бригадир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Харитонова А.А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одяков Юрий Семен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ОАО «Правда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ихайлов Валерий Леонид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ихайлов Юрий Герман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Трофимова Любовь Александровна – свинарк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Быкова Венера Александровна – оператор машинного доени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Егорова С.А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околов Владимир Анатольевич -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jc w:val="both"/>
        <w:rPr>
          <w:bCs w:val="false"/>
          <w:sz w:val="28"/>
        </w:rPr>
      </w:pPr>
      <w:r>
        <w:rPr>
          <w:bCs w:val="false"/>
          <w:sz w:val="28"/>
        </w:rPr>
        <w:t>Аликовское райПО: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Федулов Валерий Геннадьевич – 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jc w:val="both"/>
        <w:rPr>
          <w:bCs w:val="false"/>
          <w:sz w:val="28"/>
        </w:rPr>
      </w:pPr>
      <w:r>
        <w:rPr>
          <w:bCs w:val="false"/>
          <w:sz w:val="28"/>
        </w:rPr>
        <w:t>Страховой отдел в с.Аликово филиала ООО «Росгосстрах» в Чувашской Республике: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Филиппова Елена Александровна – страховой агент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У «Аликовская ЦРБ»: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Светлана Митрофановна – заведующий терапевтическим                           отделением – врач-терапевт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ковское сельское поселение: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Людмила Рувимовна – староста поселка Дубовский Аликовского района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офис №3349/11/16 в с.Аликово Чувашского регионального филиала ОАО «Россельхозбанк»: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а Светлана Анатольевна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оциальной защиты населения Аликовского района казенного учреждения Чувашской Республики «Центр предоставления мер социальной поддержки»: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а Дина Александровна – ведущий специалист-эксп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ликовского района</w:t>
        <w:tab/>
        <w:tab/>
        <w:tab/>
        <w:tab/>
        <w:t xml:space="preserve">           </w:t>
        <w:tab/>
        <w:t xml:space="preserve">                   А.Н. Кул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ET" w:hAnsi="TimesET" w:cs="TimesET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3:00Z</dcterms:created>
  <dc:creator>ИКТЦ</dc:creator>
  <dc:description/>
  <dc:language>en-US</dc:language>
  <cp:lastModifiedBy>info3</cp:lastModifiedBy>
  <cp:lastPrinted>2014-06-16T11:49:00Z</cp:lastPrinted>
  <dcterms:modified xsi:type="dcterms:W3CDTF">2014-06-18T07:43:00Z</dcterms:modified>
  <cp:revision>2</cp:revision>
  <dc:subject/>
  <dc:title>                                                                           </dc:title>
</cp:coreProperties>
</file>