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6.2014 № 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6.2014 № 4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6.2014 № 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6.2014 № 4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.1 Земельного кодекса Российской Федерации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11:154, расположенного по адресу: Чувашская Республика – Чувашия, р-н Аликовский, с/пос. Аликовское,                  с. Аликово, ул. Восточная, для жилищного строительства</w:t>
      </w:r>
      <w:r>
        <w:rPr>
          <w:color w:val="000000"/>
          <w:sz w:val="28"/>
          <w:szCs w:val="28"/>
        </w:rPr>
        <w:t xml:space="preserve"> общей площадью 125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аукционную документацию о проведении </w:t>
      </w:r>
      <w:r>
        <w:rPr>
          <w:sz w:val="28"/>
          <w:szCs w:val="28"/>
        </w:rPr>
        <w:t>торгов по продаже права на заключение договора аренды земельного участка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права на заключение договора аренды земельного участка в следующем составе: 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-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rPr/>
      </w:pPr>
      <w:r>
        <w:rPr>
          <w:szCs w:val="26"/>
        </w:rPr>
        <w:t xml:space="preserve">Извещение и аукционную документацию  для проведения открытого аукциона по продаже права на заключение договора аренды земельного участка разместить на официальном сайте администрации Аликовского района -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, </w:t>
      </w:r>
      <w:r>
        <w:rPr>
          <w:iCs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iCs/>
            <w:szCs w:val="28"/>
            <w:lang w:val="en-US"/>
          </w:rPr>
          <w:t>www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torgi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омиссии по проведению открытого аукциона по продаже права на заключение договора аренды земельного участка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права на заключение договора аренды земельного участка, и определить победителей.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3:00Z</dcterms:created>
  <dc:creator>1</dc:creator>
  <dc:description/>
  <dc:language>en-US</dc:language>
  <cp:lastModifiedBy>info3</cp:lastModifiedBy>
  <cp:lastPrinted>2014-06-10T14:04:00Z</cp:lastPrinted>
  <dcterms:modified xsi:type="dcterms:W3CDTF">2014-06-18T08:03:00Z</dcterms:modified>
  <cp:revision>2</cp:revision>
  <dc:subject/>
  <dc:title> </dc:title>
</cp:coreProperties>
</file>