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151765</wp:posOffset>
            </wp:positionV>
            <wp:extent cx="8286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64770</wp:posOffset>
                </wp:positionV>
                <wp:extent cx="2457450" cy="202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68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6.2014 № 467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59.3pt;mso-wrap-distance-left:9.05pt;mso-wrap-distance-right:9.05pt;mso-wrap-distance-top:0pt;mso-wrap-distance-bottom:0pt;margin-top:5.1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68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right="168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16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ind w:right="16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68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168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6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6.2014 № 467</w:t>
                      </w:r>
                    </w:p>
                    <w:p>
                      <w:pPr>
                        <w:pStyle w:val="Normal"/>
                        <w:ind w:right="168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68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ind w:right="16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6.2014 № 4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6.2014 № 4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-5080</wp:posOffset>
                </wp:positionV>
                <wp:extent cx="3114040" cy="889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Аликовского района Чувашской Республики от 17.01.2013 г. № 4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70.05pt;mso-wrap-distance-left:9.05pt;mso-wrap-distance-right:9.05pt;mso-wrap-distance-top:0pt;mso-wrap-distance-bottom:0pt;margin-top:-0.4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Аликовского района Чувашской Республики от 17.01.2013 г. № 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numPr>
          <w:ilvl w:val="0"/>
          <w:numId w:val="2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ликовского района Чувашской Республики                       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Аликовского района Чувашской Республики от 17.01.2013 г. № 43 «О санитарно-противоэпидемической комиссии при администрации  Аликовского района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санитарно-противоэпидемической комиссии при администрации Аликовского района Якубову В.Ю., Андреева Э.В., Степанова П.А. и вве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268"/>
        <w:jc w:val="both"/>
        <w:rPr>
          <w:sz w:val="28"/>
          <w:szCs w:val="28"/>
        </w:rPr>
      </w:pPr>
      <w:r>
        <w:rPr>
          <w:sz w:val="28"/>
          <w:szCs w:val="28"/>
        </w:rPr>
        <w:t>«Леонову Н.П. - заместителя начальника территориального отдела управления Роспотребнадзора по Чувашской Республике – Чувашии в г. Шумерля (по согласованию);</w:t>
      </w:r>
    </w:p>
    <w:p>
      <w:pPr>
        <w:pStyle w:val="Normal"/>
        <w:autoSpaceDE w:val="false"/>
        <w:ind w:left="2835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268"/>
        <w:jc w:val="both"/>
        <w:rPr>
          <w:sz w:val="28"/>
          <w:szCs w:val="28"/>
        </w:rPr>
      </w:pPr>
      <w:r>
        <w:rPr>
          <w:sz w:val="28"/>
          <w:szCs w:val="28"/>
        </w:rPr>
        <w:t>Яковлева Д.Р. - ведущего специалиста-эксперта отдела сельского хозяйства и экологии администрации района;</w:t>
      </w:r>
    </w:p>
    <w:p>
      <w:pPr>
        <w:pStyle w:val="Normal"/>
        <w:autoSpaceDE w:val="false"/>
        <w:ind w:left="2835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26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А.Е. – и.о. начальника отдела полиции по Аликовскому району МО МВД РФ «Вурнарский» (по согласованию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6:00Z</dcterms:created>
  <dc:creator>gki2</dc:creator>
  <dc:description/>
  <dc:language>en-US</dc:language>
  <cp:lastModifiedBy>info3</cp:lastModifiedBy>
  <cp:lastPrinted>2014-05-22T11:52:00Z</cp:lastPrinted>
  <dcterms:modified xsi:type="dcterms:W3CDTF">2014-06-18T09:16:00Z</dcterms:modified>
  <cp:revision>2</cp:revision>
  <dc:subject/>
  <dc:title>3                                                                         </dc:title>
</cp:coreProperties>
</file>