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6.2014 № 46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6.2014 № 46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14300</wp:posOffset>
                </wp:positionV>
                <wp:extent cx="25146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6.06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6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9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6.06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6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Утвердить аукционную документацию </w:t>
      </w:r>
      <w:r>
        <w:rPr>
          <w:sz w:val="28"/>
          <w:szCs w:val="28"/>
        </w:rPr>
        <w:t>на выполнение раб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монту жилого помещения, собственником которого является                   Алексеева И.В., относящаяся к категории дети-сироты и дети, оставшиеся без попечения родителей</w:t>
      </w:r>
      <w:r>
        <w:rPr>
          <w:rFonts w:eastAsia="Calibri"/>
          <w:color w:val="000000"/>
          <w:sz w:val="28"/>
          <w:szCs w:val="28"/>
        </w:rPr>
        <w:t xml:space="preserve">, по адресу: Чувашская Республика-Чувашия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ский район, д. Шерашево, ул. Зеленая, д.33 (среди субъектов малого предпринимательства, социально ориентированных некоммерческих организац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</w:rPr>
        <w:t xml:space="preserve">Провести </w:t>
      </w:r>
      <w:r>
        <w:rPr>
          <w:sz w:val="28"/>
        </w:rPr>
        <w:t>электронный аукцион</w:t>
      </w:r>
      <w:r>
        <w:rPr>
          <w:sz w:val="28"/>
          <w:szCs w:val="28"/>
        </w:rPr>
        <w:t xml:space="preserve"> на выполнение раб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монту жилого помещения, собственником которого является Алексеева И.В., относящаяся к категории дети-сироты и дети, оставшиеся без попечения родителей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400000 (Четыреста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 ремонту жилого помещения, собственником которого является Алексеева И.В., относящаяся к категории дети-сироты и дети, оставшиеся без попечения родителей среди субъектов малого предпринимательства, социально ориентированных некоммерческих организаций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1:00Z</dcterms:created>
  <dc:creator>Бухгалтерия</dc:creator>
  <dc:description/>
  <dc:language>en-US</dc:language>
  <cp:lastModifiedBy>info3</cp:lastModifiedBy>
  <cp:lastPrinted>2014-06-17T10:30:00Z</cp:lastPrinted>
  <dcterms:modified xsi:type="dcterms:W3CDTF">2014-06-19T11:21:00Z</dcterms:modified>
  <cp:revision>2</cp:revision>
  <dc:subject/>
  <dc:title>                                                                         </dc:title>
</cp:coreProperties>
</file>