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52705</wp:posOffset>
            </wp:positionV>
            <wp:extent cx="885825" cy="949960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139700</wp:posOffset>
                </wp:positionV>
                <wp:extent cx="2324100" cy="166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.06.2014 № 4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31.3pt;mso-wrap-distance-left:9.05pt;mso-wrap-distance-right:9.05pt;mso-wrap-distance-top:0pt;mso-wrap-distance-bottom:0pt;margin-top:-11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8.06.2014 № 4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2365</wp:posOffset>
                </wp:positionH>
                <wp:positionV relativeFrom="paragraph">
                  <wp:posOffset>-139700</wp:posOffset>
                </wp:positionV>
                <wp:extent cx="2533650" cy="2023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.06.2014 № 4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9.3pt;mso-wrap-distance-left:9.05pt;mso-wrap-distance-right:9.05pt;mso-wrap-distance-top:0pt;mso-wrap-distance-bottom:0pt;margin-top:-11pt;mso-position-vertical-relative:text;margin-left:2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8.06.2014 № 4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485</wp:posOffset>
                </wp:positionH>
                <wp:positionV relativeFrom="paragraph">
                  <wp:posOffset>27305</wp:posOffset>
                </wp:positionV>
                <wp:extent cx="3266440" cy="585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изменении вида разрешенного   использования земельных участков   </w:t>
                            </w:r>
                          </w:p>
                          <w:p>
                            <w:pPr>
                              <w:pStyle w:val="Normal"/>
                              <w:ind w:left="567" w:right="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ind w:left="567" w:right="72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ind w:left="567" w:right="72" w:hanging="0"/>
                              <w:jc w:val="both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2pt;height:46.1pt;mso-wrap-distance-left:9.05pt;mso-wrap-distance-right:9.05pt;mso-wrap-distance-top:0pt;mso-wrap-distance-bottom:0pt;margin-top:2.1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ind w:left="284" w:right="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изменении вида разрешенного   использования земельных участков   </w:t>
                      </w:r>
                    </w:p>
                    <w:p>
                      <w:pPr>
                        <w:pStyle w:val="Normal"/>
                        <w:ind w:left="567" w:right="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21"/>
                        <w:ind w:left="567" w:right="72" w:hanging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spacing w:before="240" w:after="60"/>
                        <w:ind w:left="567" w:right="72" w:hanging="0"/>
                        <w:jc w:val="both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о статьей 7 Земельного кодекса Российской Федерации от 25 октября 2001 г. № 136-ФЗ, статьей 39 Градостроительного кодекса Российской Федерации от 29 декабря 2004 г. № 190-ФЗ, согласно протоколу № 8  от 06.05.2014 г. публичных слушаний по обсуждению изменения вида разрешенного использования земельного участка администрация Аликовского района п о с т а н о в л я е т :   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ить вид разрешенного использования земельного участка с кадастровым номером 21:07:241201:98, местоположение: Чувашская Республика-Чувашия, р-н  Аликовский, с/пос. Яндобинское, д. Анаткасы, с вида разрешенного использования «для сельскохозяйственного производства»  на вид разрешенного использования «для  индивидуального жилищного строительства»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ить вид разрешенного использования земельного участка с кадастровым номером 21:07:241201:99, местоположение: Чувашская Республика-Чувашия, р-н  Аликовский, с/пос. Яндобинское, д. Анаткасы, с вида разрешенного использования «для сельскохозяйственного производства»  на вид разрешенного использования «для  индивидуального жилищного строительства»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ить вид разрешенного использования земельного участка с кадастровым номером 21:07:241201:100, местоположение: Чувашская Республика-Чувашия, р-н  Аликовский, с/пос. Яндобинское, д. Анаткасы, с вида разрешенного использования «для сельскохозяйственного производства»  на вид разрешенного использования «для  индивидуального жилищного строительства»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администрации Аликовского района.</w:t>
      </w:r>
    </w:p>
    <w:p>
      <w:pPr>
        <w:pStyle w:val="32"/>
        <w:spacing w:before="0" w:after="0"/>
        <w:ind w:right="-8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right="-8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27:00Z</dcterms:created>
  <dc:creator>gki2</dc:creator>
  <dc:description/>
  <dc:language>en-US</dc:language>
  <cp:lastModifiedBy>info3</cp:lastModifiedBy>
  <cp:lastPrinted>2014-06-16T10:34:00Z</cp:lastPrinted>
  <dcterms:modified xsi:type="dcterms:W3CDTF">2014-06-19T11:27:00Z</dcterms:modified>
  <cp:revision>2</cp:revision>
  <dc:subject/>
  <dc:title>3                                                                         </dc:title>
</cp:coreProperties>
</file>