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699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6.2014 № 473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6.2014 № 473</w:t>
                      </w:r>
                    </w:p>
                    <w:p>
                      <w:pPr>
                        <w:pStyle w:val="BalloonTex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6.2014 № 47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6.2014 № 47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значительные успехи в организации и  совершенствовании  учебного и воспитательного процессов,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, многолетний добросовестный, плодотворный труд в системе образования и в связи с юбилейной датой со дня рождения наградить Почетной грамотой администрации Аликовского района Скворцову Алину Иванову, учителя начальных классов МБОУ «Таутовская СОШ им. Б.С. Маркова» Аликов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</w:t>
      </w:r>
      <w:r>
        <w:rPr>
          <w:b w:val="false"/>
          <w:bCs w:val="false"/>
        </w:rPr>
        <w:t>А.Н. 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0:00Z</dcterms:created>
  <dc:creator>user</dc:creator>
  <dc:description/>
  <dc:language>en-US</dc:language>
  <cp:lastModifiedBy>info3</cp:lastModifiedBy>
  <cp:lastPrinted>2014-06-03T08:14:00Z</cp:lastPrinted>
  <dcterms:modified xsi:type="dcterms:W3CDTF">2014-06-19T11:30:00Z</dcterms:modified>
  <cp:revision>2</cp:revision>
  <dc:subject/>
  <dc:title>                                                                        </dc:title>
</cp:coreProperties>
</file>