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6.2014 № 474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6.2014 № 474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6.2014 № 4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6.2014 № 47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достигнутые высокие результаты в спорте и личный вклад в развитие физкультурного движения Аликовского района наградить Почетной грамотой администрации Аликовского района следующих выпускников МБОУ «Аликовская СОШ им. И.Я. Яковлева» Аликовского района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игорьева Евг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асову Ирину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а Серге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у Ольг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ва Алексе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окину Людмил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хонова Евг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офимову Викторию.</w:t>
      </w:r>
    </w:p>
    <w:p>
      <w:pPr>
        <w:pStyle w:val="TextBody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</w:t>
      </w:r>
      <w:r>
        <w:rPr>
          <w:b w:val="false"/>
          <w:bCs w:val="false"/>
        </w:rPr>
        <w:t>А.Н. 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3:00Z</dcterms:created>
  <dc:creator>user</dc:creator>
  <dc:description/>
  <dc:language>en-US</dc:language>
  <cp:lastModifiedBy>info3</cp:lastModifiedBy>
  <cp:lastPrinted>2014-06-17T14:09:00Z</cp:lastPrinted>
  <dcterms:modified xsi:type="dcterms:W3CDTF">2014-06-19T11:33:00Z</dcterms:modified>
  <cp:revision>2</cp:revision>
  <dc:subject/>
  <dc:title>                                                                        </dc:title>
</cp:coreProperties>
</file>