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6.2014 № 4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6.2014 № 47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большой вклад в развитие краеведения и музейного дела в районе, патриотическое воспитание подрастающего поколения и в связи с 75–летием со дня рождения объявить Благодарность администрации Аликовского района Терентьеву Гурию Константиновичу, Заслуженному работнику культуры Чувашской Республики, ветерану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6:00Z</dcterms:created>
  <dc:creator>user</dc:creator>
  <dc:description/>
  <dc:language>en-US</dc:language>
  <cp:lastModifiedBy>info3</cp:lastModifiedBy>
  <cp:lastPrinted>2014-06-18T08:51:00Z</cp:lastPrinted>
  <dcterms:modified xsi:type="dcterms:W3CDTF">2014-06-19T11:56:00Z</dcterms:modified>
  <cp:revision>2</cp:revision>
  <dc:subject/>
  <dc:title>                                                                        </dc:title>
</cp:coreProperties>
</file>