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52705</wp:posOffset>
            </wp:positionV>
            <wp:extent cx="7143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32410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06.2014 № 4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06.2014 № 4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-139700</wp:posOffset>
                </wp:positionV>
                <wp:extent cx="2533650" cy="202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06.2014 № 4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9.3pt;mso-wrap-distance-left:9.05pt;mso-wrap-distance-right:9.05pt;mso-wrap-distance-top:0pt;mso-wrap-distance-bottom:0pt;margin-top:-11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06.2014 № 4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27305</wp:posOffset>
                </wp:positionV>
                <wp:extent cx="3114040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Аликовского района Чувашской Республики от 13.02.2014 № 122   </w:t>
                            </w:r>
                          </w:p>
                          <w:p>
                            <w:pPr>
                              <w:pStyle w:val="Normal"/>
                              <w:ind w:left="567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ind w:left="567" w:right="7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567" w:right="72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pt;height:94.05pt;mso-wrap-distance-left:9.05pt;mso-wrap-distance-right:9.05pt;mso-wrap-distance-top:0pt;mso-wrap-distance-bottom:0pt;margin-top:2.1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ind w:left="284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Аликовского района Чувашской Республики от 13.02.2014 № 122   </w:t>
                      </w:r>
                    </w:p>
                    <w:p>
                      <w:pPr>
                        <w:pStyle w:val="Normal"/>
                        <w:ind w:left="567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ind w:left="567" w:right="7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ind w:left="567" w:right="72" w:hanging="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2"/>
        <w:numPr>
          <w:ilvl w:val="0"/>
          <w:numId w:val="3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Аликовского района Чувашской Республики                          п о с т а н о в л я е т: 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</w:t>
      </w:r>
      <w:r>
        <w:rPr>
          <w:sz w:val="28"/>
          <w:szCs w:val="28"/>
        </w:rPr>
        <w:t xml:space="preserve"> администрации Аликовского района Чувашской Республики от 13.02.2014 № 122 «Об установлении предельных цен на платные услуги, предоставляемые муниципальным автономным образовательным учреждением дополнительного образования детей «Детско-юношеская спортивная школа «Хěлхем» Аликовского района  на 2014 год» следующее изменение: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3 Приложения «Внимание льготы!» изложить в следующей редакции: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четные граждане Аликовского района, лица с ограниченными возможностями  занимаются бесплатно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 настоящего постановления возложить на заместителя главы администрации района по социальным  вопросам – начальника отдела образования, социального развития, молодежной политики и спорта администрации Аликовского  района  Николаева Э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в муниципальной газете «Аликов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47:00Z</dcterms:created>
  <dc:creator>gki2</dc:creator>
  <dc:description/>
  <dc:language>en-US</dc:language>
  <cp:lastModifiedBy>info3</cp:lastModifiedBy>
  <cp:lastPrinted>2014-06-17T15:19:00Z</cp:lastPrinted>
  <dcterms:modified xsi:type="dcterms:W3CDTF">2014-06-23T04:47:00Z</dcterms:modified>
  <cp:revision>2</cp:revision>
  <dc:subject/>
  <dc:title>3                                                                         </dc:title>
</cp:coreProperties>
</file>