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64770</wp:posOffset>
                </wp:positionV>
                <wp:extent cx="241935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6.2014 № 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59.3pt;mso-wrap-distance-left:9.05pt;mso-wrap-distance-right:9.05pt;mso-wrap-distance-top:0pt;mso-wrap-distance-bottom:0pt;margin-top:5.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6.2014 № 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2705</wp:posOffset>
            </wp:positionV>
            <wp:extent cx="7143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2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6.2014 № 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6.2014 № 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4530</wp:posOffset>
                </wp:positionH>
                <wp:positionV relativeFrom="paragraph">
                  <wp:posOffset>27305</wp:posOffset>
                </wp:positionV>
                <wp:extent cx="3474085" cy="908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851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менении вида  разрешенного   использования земельного участка</w:t>
                            </w:r>
                          </w:p>
                          <w:p>
                            <w:pPr>
                              <w:pStyle w:val="21"/>
                              <w:ind w:left="993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993" w:right="7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55pt;height:71.55pt;mso-wrap-distance-left:9.05pt;mso-wrap-distance-right:9.05pt;mso-wrap-distance-top:0pt;mso-wrap-distance-bottom:0pt;margin-top:2.1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ind w:left="993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851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зменении вида  разрешенного   использования земельного участка</w:t>
                      </w:r>
                    </w:p>
                    <w:p>
                      <w:pPr>
                        <w:pStyle w:val="21"/>
                        <w:ind w:left="993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993" w:right="72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3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а № 8  от 06.05.2014 г. публичных слушаний по обсуждению изменения вида разрешенного использования земельного участка, администрация Аликовского района п о с т а н о в л я е т :  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142119:121, местоположение: Чувашская Республика-Чувашия, р-н  Аликовский, с/пос. Аликовское, с. Аликово, ул. Чапаева, с вида разрешенного использования  «для жилищного строительства»  на вид разрешенного использования «для  содержания гаража»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 опубликованию и размещению на официальном сайте администрации Аликовского района.</w:t>
      </w:r>
    </w:p>
    <w:p>
      <w:pPr>
        <w:pStyle w:val="33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азвание Знак"/>
    <w:basedOn w:val="Style8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0:00Z</dcterms:created>
  <dc:creator>gki2</dc:creator>
  <dc:description/>
  <dc:language>en-US</dc:language>
  <cp:lastModifiedBy>info3</cp:lastModifiedBy>
  <cp:lastPrinted>2014-06-19T09:31:00Z</cp:lastPrinted>
  <dcterms:modified xsi:type="dcterms:W3CDTF">2014-06-23T04:50:00Z</dcterms:modified>
  <cp:revision>2</cp:revision>
  <dc:subject/>
  <dc:title>3                                                                         </dc:title>
</cp:coreProperties>
</file>