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91740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4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37.8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49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4 № 49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4 № 49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 стоимости 1 кв. м. жилья на 3  квартал 2014 года в рамках реализации подпрограммы «Обеспечение жильем молодых семей» федеральной целевой программы «Жилище» на 2011-2015 годы по Алик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               от 17 декабря 2010 г. № 1050, администрация Аликовского района Чувашской Республики п о с т а н о в л я е т: </w:t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3 квартал 2014 года среднюю рыночную стоимость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 на приобретение (строительство) жилья в размере 21000 рублей. </w:t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Heading2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8:00Z</dcterms:created>
  <dc:creator>1</dc:creator>
  <dc:description/>
  <dc:language>en-US</dc:language>
  <cp:lastModifiedBy>info3</cp:lastModifiedBy>
  <cp:lastPrinted>2014-06-25T08:36:00Z</cp:lastPrinted>
  <dcterms:modified xsi:type="dcterms:W3CDTF">2014-06-27T05:18:00Z</dcterms:modified>
  <cp:revision>2</cp:revision>
  <dc:subject/>
  <dc:title> </dc:title>
</cp:coreProperties>
</file>