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50507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6.2014 № 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6.2014 № 5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6.2014 № 5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6.2014 № 50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30"/>
        <w:ind w:right="-2" w:hanging="0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политики Аликовского района Чувашской Республики на 2015 год и на плановый период 2016 и 2017 годов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Положения «О регулировании бюджетных правоотношений в Аликовском районе Чувашской Республики», утвержденного решением Собрания депутатов Аликовского района Чувашской Республики от 29.04.2014 г. № 251,  администрация Аликовского района Чувашской Республики п о с т а н о в л я е т: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основными направлениями бюджетной политики Аликовского района Чувашской Республики на 2015 год и на плановый период 2016 и 2017 годов: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финансовой устойчивости бюджетной системы Аликовского района Чувашской Республики, в том числе путем определения долгосрочной бюджетной стратегии Аликовского района Чувашской Республики, позволяющей установить в долгосрочной перспективе объем финансовых ресурсов, который может быть направлен на достижение целей государственной политик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основанности механизмов реализации и ресурсного обеспечения муниципальных программ Аликовского района Чувашской Республики, их ориентация на достижение долгосрочных целей социально-экономического развития Аликовского района Чувашской Республики; осуществление регулярного анализа эффективности реализации мероприятий муниципальных программ Аликовского района Чувашской Республики, позволяющего обеспечить сокращение неэффективных расходов бюджета Аликовского района Чувашской Республик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открытия новых предприятий и развития инфраструктуры; стимулирование инвестиций, прежде всего в интересах технологической модернизации и обновления промышленности; совершенствование процедуры отбора инвестиционных проектов; повышение качества разработки проектно-сметной документации, обоснования, оценки и контроля реализации инвестиционных проектов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ходного потенциала и обеспечение роста собственных доходов бюджета Аликовского района Чувашской Республики, в том числе за счет планомерной работы по обеспечению введения налога на недвижимость для физических лиц, расширения налогооблагаемой базы по имущественным налогам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ветственной бюджетной политики, направленной на безусловное исполнение принятых бюджетных обязательств в рамках направлений и задач, обозначенных в указах Президента Российской Федерации от 7 мая 2012 г.; недопущение роста кредиторской задолженности и образования просроченной задолженности бюджета Аликовского района Чувашской Республик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оптимизации бюджетных расходов, в том числе за счет сокращения численности муниципальных служащих Аликовского района Чувашской Республики, повышение качества предоставления муниципальных услуг путем создания современного компактного аппарата, ориентированного на запросы населения; внедрение механизмов государственно-частного партнерства в социальной сфере; совершенствование механизма государственных гарантий и социальной поддержки населения Аликовского района Чувашской Республики на основе принципов адресности и нуждаемост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существления закупок товаров, работ, услуг для обеспечения нужд Аликовского района Чувашской Республики с целью исключения необоснованного завышения цен и заключения контрактов с недобросовестными исполнителям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межбюджетных отношений, создание условий для наращивания собственной доходной базы бюджетов поселений; повышение эффективности предоставления целевых межбюджетных трансфертов из бюджета Аликовского района Чувашской Республики; поэтапный переход на обеспечение предоставления межбюджетных трансфертов из бюджета Аликовского района Чувашской Республики бюджетам поселений в пределах сумм, необходимых для оплаты денежных обязательств по расходам муниципальных образований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безопасного уровня долговой нагрузки; недопущение принятия новых расходных обязательств, не обеспеченных стабильными источниками доходов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внутреннего финансового контроля и внутреннего финансового аудита в органах исполнительной власти Аликовского района Чувашской Республики при осуществлении бюджетного процесса путем переориентации с контроля за финансовыми потоками на контроль за результатами, которые приносят их использование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прозрачности муниципальных финансов, совершенствование работы по обеспечению доступа граждан в режиме реального времени к информации о формировании и исполнении бюджета Аликовского района Чувашской Республики, о реализации муниципальных программ Аликовского района Чувашской Республики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Аликовского района Чувашской Республики организовать составление проекта бюджета Аликовского района Чувашской Республики и прогноза социального и экономического развития Аликовского района Чувашской Республики на 2015 год и на плановый период 2016 и 2017 годов в соответствии с требованиями Бюджетного кодекса Российской Федерации и с учетом основных направлений бюджетной политики Аликовского района Чувашской Республики на 2015 год и на плановый период 2016 и 2017 годов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органам местного самоуправления поселений Аликовского района Чувашской Республики учитывать основные направления бюджетной политики Аликовского района Чувашской Республики на 2015 год и на плановый период 2016 и 2017 годов при определении бюджетной политики поселений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                                                                            А.Н. Куликов                                      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98" w:firstLine="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98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20:00Z</dcterms:created>
  <dc:creator>1</dc:creator>
  <dc:description/>
  <dc:language>en-US</dc:language>
  <cp:lastModifiedBy>info3</cp:lastModifiedBy>
  <cp:lastPrinted>2014-06-25T13:31:00Z</cp:lastPrinted>
  <dcterms:modified xsi:type="dcterms:W3CDTF">2014-06-27T05:22:00Z</dcterms:modified>
  <cp:revision>4</cp:revision>
  <dc:subject/>
  <dc:title> </dc:title>
</cp:coreProperties>
</file>