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8699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.06.2014 № 501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6.06.2014 № 501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06.2014 № 50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06.2014 № 501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8"/>
          <w:szCs w:val="28"/>
        </w:rPr>
        <w:t>За многолетнюю   плодотворную работу    в органах   печати   и   в  связи с 45-летием со дня рождения наградить Почетной грамотой администрации Аликовского района Корнилова Юрия Леонидовича, главного редактора Аликовской районной газеты «Пурнăç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çулěпе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администрации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</w:rPr>
        <w:t>Аликовского  района</w:t>
      </w:r>
      <w:r>
        <w:rPr/>
        <w:t xml:space="preserve">                                                                         </w:t>
      </w:r>
      <w:r>
        <w:rPr>
          <w:b w:val="false"/>
          <w:bCs w:val="false"/>
        </w:rPr>
        <w:t>А.Н.  Ку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52:00Z</dcterms:created>
  <dc:creator>user</dc:creator>
  <dc:description/>
  <dc:language>en-US</dc:language>
  <cp:lastModifiedBy>info3</cp:lastModifiedBy>
  <cp:lastPrinted>2014-06-26T10:10:00Z</cp:lastPrinted>
  <dcterms:modified xsi:type="dcterms:W3CDTF">2014-07-07T10:52:00Z</dcterms:modified>
  <cp:revision>2</cp:revision>
  <dc:subject/>
  <dc:title>                                                                        </dc:title>
</cp:coreProperties>
</file>