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6.201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6.2014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1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№ 50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14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№ 50</w:t>
                      </w:r>
                      <w:r>
                        <w:rPr>
                          <w:lang w:val="ru-RU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хеме размещения рекламных конструкций на территории Аликов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марта 2006 года № 38-ФЗ "О рекламе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23 октября 2013 года № 428 "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", заключением Министерства строительства, архитектуры и жилищно-коммунального хозяйства Чувашской Республики от 11 июня 2014 года № 11 о предварительном согласовании схемы размещения рекламных конструкций на территории Аликовского района Чувашской Республики администрация Аликовского района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змещения рекламных конструкций на территории Аликовского района Чувашской Республики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 вместе с адресным перечнем рекламных конструкций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>)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</w:t>
        <w:tab/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3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Style18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Style17"/>
              <w:ind w:left="-74"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ind w:firstLine="54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spacing w:lineRule="auto" w:line="25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5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spacing w:lineRule="auto" w:line="256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6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Normal"/>
        <w:spacing w:lineRule="auto" w:line="256"/>
        <w:jc w:val="right"/>
        <w:rPr>
          <w:sz w:val="22"/>
          <w:szCs w:val="22"/>
        </w:rPr>
      </w:pPr>
      <w:r>
        <w:rPr>
          <w:sz w:val="22"/>
          <w:szCs w:val="22"/>
        </w:rPr>
        <w:t>от 26.06.2014  № 502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Схема размещения рекламных конструкций на территории Аликовского района Чувашской Республ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352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352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352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352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3529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6.2014 №  502</w:t>
      </w:r>
    </w:p>
    <w:p>
      <w:pPr>
        <w:pStyle w:val="Normal"/>
        <w:jc w:val="right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рекламных конструкций на территории  Алик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99"/>
        <w:gridCol w:w="2055"/>
        <w:gridCol w:w="2331"/>
        <w:gridCol w:w="1939"/>
        <w:gridCol w:w="2055"/>
        <w:gridCol w:w="1550"/>
        <w:gridCol w:w="1645"/>
        <w:gridCol w:w="15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зи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предполагаемого месторасположения опоры рекламной конструкции с учетом соблюдения требований безопас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, вид и технические характеристики рекламной конструк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информационного п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состоя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Гагарина, КМ 52+825 а/д Никольское-Ядрин-Калинино (сле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ку 5,0 м от бровки земляного полотна автомобильной дороги, от нижнего края щита до поверхности земельного участка 5,0 м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для социальной рекламы 6*3м (фундамент, опора, каркас, информационное поле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в 2006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Советская, д.13 (торец здания межпоселенческо-го культурно-досугового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ая сторона здания межпоселенческого культурно-досугового центр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ое панно (щит), элементы крепления, каркас, информационное поле, 4 щита с размерами 4,5*4,0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 кв.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место размещения рекламной конструк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 ул. Октябрьская, КМ 54+120 а/д Никольское-Ядрин-Калинино (спра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ку 5,0 м от бровки земляного полотна автомобильной дороги, от нижнего края щита до поверхности земельного участка 5,0 м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5*3м (фундамент, опора, каркас, информационное пол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место размещения рекламной конструк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3+110 а/д Аликово-Ишаки – Пизипово-Питишево, (спра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ку 12,0 м от бровки земляного полотна автомобильной дороги, от нижнего края щита до поверхности земельного участка 5,0 м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5*3м (фундамент, опора, каркас, информационное пол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место размещения рекламной конструк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0+180 а/д Никольское-Ядрин-Калинино – Большое Ямашево (спра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ку 14,0 м от бровки земляного полотна автомобильной дороги, от нижнего края щита до поверхности земельного участка 5,0 м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5*3м (фундамент, опора, каркас, информационное пол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место размещения рекламной конструк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525.0" TargetMode="External"/><Relationship Id="rId4" Type="http://schemas.openxmlformats.org/officeDocument/2006/relationships/hyperlink" Target="garantf1://26585980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5:00Z</dcterms:created>
  <dc:creator>construc3</dc:creator>
  <dc:description/>
  <dc:language>en-US</dc:language>
  <cp:lastModifiedBy>info3</cp:lastModifiedBy>
  <cp:lastPrinted>2014-06-25T11:49:00Z</cp:lastPrinted>
  <dcterms:modified xsi:type="dcterms:W3CDTF">2014-06-27T05:25:00Z</dcterms:modified>
  <cp:revision>2</cp:revision>
  <dc:subject/>
  <dc:title>                                                                        </dc:title>
</cp:coreProperties>
</file>