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52705</wp:posOffset>
            </wp:positionV>
            <wp:extent cx="925195" cy="904240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192655" cy="166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6.2014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31.3pt;mso-wrap-distance-left:9.05pt;mso-wrap-distance-right:9.05pt;mso-wrap-distance-top:0pt;mso-wrap-distance-bottom:0pt;margin-top:-1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6.2014 № 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2365</wp:posOffset>
                </wp:positionH>
                <wp:positionV relativeFrom="paragraph">
                  <wp:posOffset>-139700</wp:posOffset>
                </wp:positionV>
                <wp:extent cx="2466975" cy="2023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.06.2014 № 5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59.3pt;mso-wrap-distance-left:9.05pt;mso-wrap-distance-right:9.05pt;mso-wrap-distance-top:0pt;mso-wrap-distance-bottom:0pt;margin-top:-11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6.06.2014 № 5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2860</wp:posOffset>
                </wp:positionV>
                <wp:extent cx="3592195" cy="147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ероприятий по реализации в 2014–2020 годах в Аликовском районе Чувашской Республики Стратегии государственной национальной политики Российской Федерации на период до 2025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right="72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85pt;height:115.8pt;mso-wrap-distance-left:9.05pt;mso-wrap-distance-right:9.05pt;mso-wrap-distance-top:0pt;mso-wrap-distance-bottom:0pt;margin-top:1.8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ероприятий по реализации в 2014–2020 годах в Аликовском районе Чувашской Республики Стратегии государственной национальной политики Российской Федерации на период до 2025 го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right="72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3"/>
        <w:spacing w:before="0" w:after="0"/>
        <w:ind w:left="992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</w:t>
      </w:r>
      <w:r>
        <w:rPr>
          <w:color w:val="000000"/>
          <w:sz w:val="28"/>
          <w:szCs w:val="28"/>
        </w:rPr>
        <w:t xml:space="preserve"> Плана </w:t>
      </w:r>
      <w:r>
        <w:rPr>
          <w:sz w:val="28"/>
          <w:szCs w:val="28"/>
        </w:rPr>
        <w:t>мероприятий по реализации в 2014–2020 годах в Чувашской Республике  Стратегии государственной национальной политики Российской Федерации на период до 2025 года, утвержденного  распоряжением Кабинета Министров Чувашской Республики от 04.04.2014 г. № 191-р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в 2014–2020 годах в Аликовском районе Чувашской Республики Стратегии государственной национальной политики Российской Федерации на период до 2025 года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ам местного самоуправления, организац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ind w:left="104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94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 администрации Аликовского района Чувашской Республики</w:t>
      </w:r>
    </w:p>
    <w:p>
      <w:pPr>
        <w:pStyle w:val="Normal"/>
        <w:ind w:left="10400" w:hanging="0"/>
        <w:rPr/>
      </w:pPr>
      <w:r>
        <w:rPr>
          <w:color w:val="000000"/>
          <w:sz w:val="26"/>
          <w:szCs w:val="26"/>
        </w:rPr>
        <w:tab/>
        <w:t xml:space="preserve">          от 26.06.2014   № 50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ероприятий по реализации в 2014–2020 годах в Аликовском районе Чувашской Республики </w:t>
        <w:br/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9"/>
        <w:gridCol w:w="1545"/>
        <w:gridCol w:w="1665"/>
        <w:gridCol w:w="1545"/>
        <w:gridCol w:w="3195"/>
        <w:gridCol w:w="2107"/>
        <w:gridCol w:w="2025"/>
      </w:tblGrid>
      <w:tr>
        <w:trPr/>
        <w:tc>
          <w:tcPr>
            <w:tcW w:w="2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9"/>
        <w:gridCol w:w="1545"/>
        <w:gridCol w:w="1665"/>
        <w:gridCol w:w="1545"/>
        <w:gridCol w:w="3195"/>
        <w:gridCol w:w="2107"/>
        <w:gridCol w:w="2025"/>
      </w:tblGrid>
      <w:tr>
        <w:trPr>
          <w:tblHeader w:val="true"/>
        </w:trPr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48"/>
            <w:bookmarkStart w:id="1" w:name="Par48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Совершенствование государственного управления в сф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осударственной национальной политики Российской Федерации в Чувашской Республ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Обеспечение участия муниципальных работников и учреждений культуры (культурно-досуговых учреждений, библиотек, музеев) Аликовского района Чувашской Республики в семинарах-совещаниях по предупреждению межнациональных конфликт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органы местного самоуправления *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 местного бюджета Аликовского района Чувашской Республики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Чувашской Республик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не менее чем в одном семинаре-совещании ежегодно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тдела образования, социального развития, молодежной политики и спорта администрации Аликовского района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Обеспечение получения дополнительного профессионального образования  муниципальными служащими, в компетенции которых находятся вопросы в сфере общегражданского единства и гармонизации межнациональных отношений,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; органы местного самоуправления*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республиканском бюджете Чувашской Республики и местных бюджетах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олучивших дополнительное профессиональное образование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администрации Аликовского района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Par222"/>
            <w:bookmarkStart w:id="3" w:name="Par186"/>
            <w:bookmarkEnd w:id="2"/>
            <w:bookmarkEnd w:id="3"/>
            <w:r>
              <w:rPr>
                <w:b/>
                <w:sz w:val="24"/>
                <w:szCs w:val="24"/>
              </w:rPr>
              <w:t xml:space="preserve">II. Укрепление единства и духовной общности </w:t>
              <w:br/>
              <w:t>многонационального народа Российской Федерации (российской наци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Содействие проведению торжественных мероприятий, приуроченных к памятным датам в истории народов России и Чувашской Республики в том числе: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; органы местного самоуправления*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местных бюджет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знаний об истории и культуре народов Российской Федерац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програм</w:t>
              <w:softHyphen/>
              <w:t xml:space="preserve">мными мероприятиями всех муниципальных образован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ый отчет отдела образования, социального развития, молодежной политики и спорта администрации Аликовского района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70-й годовщине Победы в Великой Отечественной войне 1941–1945 годов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органы местного самоуправления *, общественная организация «Совет ветеранов Аликовского района»*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местных бюджетах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общероссийского гражданского самосознания, чувства патриотизма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програм</w:t>
              <w:softHyphen/>
              <w:t>мными мероприятиями всех сельских поселений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летию со дня рождения краеведа, заслуженного работника культуры Чувашской Республики, заслуженного работника культуры Российской Федерации, основателя Чувашско-Сорминского музея К.В.Воронова</w:t>
              <w:br/>
              <w:t>.</w:t>
            </w:r>
            <w:r>
              <w:rPr>
                <w:rFonts w:cs="TimesET" w:ascii="TimesET" w:hAnsi="TimesET"/>
              </w:rPr>
              <w:t xml:space="preserve"> </w:t>
            </w:r>
            <w:r>
              <w:rPr>
                <w:sz w:val="24"/>
                <w:szCs w:val="24"/>
              </w:rPr>
              <w:t>80-летию поэта-публициста з</w:t>
            </w:r>
            <w:r>
              <w:rPr>
                <w:color w:val="000000"/>
                <w:sz w:val="24"/>
                <w:szCs w:val="24"/>
              </w:rPr>
              <w:t xml:space="preserve">аслуженного работника культуры Чувашской АССР, заслуженного работника культуры Российской  Федерации А.В.Лукин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летию со дня рождения заслуженного деятеля искусств России, народного артиста Чувашии, основателя Чувашского музыкального театра</w:t>
            </w:r>
            <w:r>
              <w:rPr>
                <w:rFonts w:cs="TimesET" w:ascii="TimesET" w:hAnsi="TimesET"/>
              </w:rPr>
              <w:t xml:space="preserve">    Б.С. Маркова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 2014 год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, администрации Чувашско-Сорминского, Таутовского, Раскильдинского сельских поселений*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в пределах средств местных бюджетов,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ват мероприятиями  жителей Аликовского район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ектора социального развития, культуры и архивного дела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празднования Дня чувашского язы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; сектор социального развития, культуры и архивного дела,  органы местного самоуправления*;  филиал межрегиональной общественной организации «Чувашский национальный конгресс» в Аликовском районе*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местных бюджетах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ав граждан на изучение родного языка, содействие соотечественникам, их детям, проживающим за рубежом, в сохранении и развитии русского и других языков народов Росс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хват мероприятиями всех  деревень, не имеющих стационарные учреждения образования, культуры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тдела образования, социального развития, молодежной политики и спорта, сектора социального развития, культуры и архивного дела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азднования Дня славянской письменности и культуры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муниципальных образований*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 местных бюджета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мероприятий, охват мероприятиями всех сельских поселений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администрации Аликовского района  в Минкультуры Чувашии 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Дня памяти просветителя чувашского народа И.Я. Яковлев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, социального развития, молодежной политики и спорта; сектор социального развития, культуры и архивного дела,  органы местного самоуправления*;  филиал межрегиональной общественной организации «Чувашский национальный конгресс» в Аликовском районе*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местных бюджетов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прав граждан на изучение родного языка, распространение знаний об истории и культуре народов Российской Федерации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мероприятий, охват мероприятиями всех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отдела образования, социального развития, молодежной политики и спорта, сектора социального развития, культуры и архивного дел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Обеспечение участия творческой молодежи Аликовского района Чувашской Республики в межрегиональном молодежном образовательном форуме «МолГород», молодежном форуме Приволжского федерального округа «iВолга», Всероссийском молодежном форуме «Селигер»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местном бюджете 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едставителей Аликовского района Чувашской Республики, участвовавших в мероприятиях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ый доклад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4" w:name="Par315"/>
            <w:bookmarkEnd w:id="4"/>
            <w:r>
              <w:rPr>
                <w:b/>
                <w:sz w:val="24"/>
                <w:szCs w:val="24"/>
              </w:rPr>
              <w:t>III. Обеспечение межнационального мира и согласия, гармонизации межнациональных (межэтнических) отнош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. Проведение мониторинга формирующихся конфликтов в сфере межнациональных отношений, их предупреждение, ликвидация их последствий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еделах средств, предусмотренных в местном бюджете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муниципальной системы мониторинга состояния межэтнических отношений и раннего предупреждения конфликтных ситуаций; совершенствование правовых основ научного и экспертного обеспечения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регулярных отчетов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ы администрации Аликовского района 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bookmarkStart w:id="5" w:name="Par531"/>
            <w:bookmarkStart w:id="6" w:name="Par486"/>
            <w:bookmarkEnd w:id="5"/>
            <w:bookmarkEnd w:id="6"/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V. Содействие сохранению и развитию этнокультурного многообразия народов Ро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6. Создание в Аликовском районе Чувашской Республике благоприятных условий, соответствующей инфраструктуры для развития паломничества, этнотуризма и экологического туризма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ликовского района; органы местного самоуправления*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пределах средств, предусмотренных в местных бюджетах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развитие этнографического и культурно-познавательного туризма, оздоровительных и рекреационных зон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статистика Чувашской Республики в области внутреннего и въездного туризма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нормативные правовые акты Чувашской Республики в сфере туризма; ежегодный отчет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7. Проведение календарно-обрядовых и традиционных праздников на районном уровне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, сектор социального развития, культуры и архивного дела администрации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ения и приумножения культурного наследия народов Российской Федерации путем формирования в обществе атмосферы уважения к историческому наследию и культурным ценностям народов России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ероприятий и их участников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тчет сектора социального развития, культуры и архивного дела администрации Аликовского района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7" w:name="Par701"/>
            <w:bookmarkEnd w:id="7"/>
            <w:r>
              <w:rPr>
                <w:b/>
                <w:sz w:val="24"/>
                <w:szCs w:val="24"/>
              </w:rPr>
              <w:t>V. Развитие системы образования, гражданско-патриотического воспитания подрастающих поко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. Проведение районных игр «Зарница» и «Орленок, поддержка развития кадетского движе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местного бюджет 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мероприятий, охват мероприятиями сельских поселений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 Стимулирование возникновения и поддержка участия молодежи в деятельности военно-патри</w:t>
              <w:softHyphen/>
              <w:t xml:space="preserve">отических клубов, во всероссийском поисковом движении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местного бюджет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й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0. Организационное и методическое обеспечение процесса включения в общеобразовательные программы дошкольных образовательных организаций, общеобразовательных организаций учебных и лекционных курсов, предметов, дисциплин, разделов и модулей в существующих дисциплинах, направленных на усвоение знаний о традиционной культуре, истории, истоках единства и достижениях многонационального народа России и входящих в него этносов, а также на воспитание культуры межнационального общения и гармонизацию межнациональных отношени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социального развития, молодежной политики и спорта администрации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 местного бюджет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етодических рекомендаций и учебных пособий, учитывающих основные формы и методы работы по гармонизации межнациональных отношений в  общеобразовательных организациях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дела образования, социального развития, молодежной политики и спорта администрации Аликовского района</w:t>
            </w:r>
          </w:p>
        </w:tc>
      </w:tr>
      <w:tr>
        <w:trPr/>
        <w:tc>
          <w:tcPr>
            <w:tcW w:w="1486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I. Совершенствование взаимодействия органов государственной в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 органов местного самоуправления с институтами гражданского об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1.Участие в осуществлении анализа деятельности координационных и консультативных структур по вопросам межнациональных и этноконфессиональных отношений на республиканском и муниципальном уровнях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ределах средств местных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ежегодных отчетов о деятельности координационных и консультативных структур по вопросам межнациональных и этноконфессиональных отношений на муниципальном уровне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Аликовского района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беспечение деятельности координационных и совещательно-консультативных органов: Совета по делам национальностей в Аликовском районе Чувашской Республики, Совета по взаимодействию с религиозными объединениями в Аликовском районе  Чувашской Республике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ложениями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местного бюджет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ежегодных отчетов о деятельности координационных и консультативных органов по вопросам межнациональных и этноконфессиональных отношений на республиканском уровн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администрации Аликов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bookmarkStart w:id="8" w:name="Par1561"/>
      <w:bookmarkEnd w:id="8"/>
      <w:r>
        <w:rPr>
          <w:sz w:val="26"/>
        </w:rPr>
        <w:t>__________</w:t>
      </w:r>
    </w:p>
    <w:p>
      <w:pPr>
        <w:pStyle w:val="Normal"/>
        <w:rPr/>
      </w:pPr>
      <w:r>
        <w:rPr/>
        <w:t>* Мероприятия, предусмотренные Планом, реализуются по согласованию с исполнителем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color w:val="000000"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caps/>
      <w:color w:val="000000"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000000"/>
      <w:sz w:val="26"/>
      <w:szCs w:val="26"/>
    </w:rPr>
  </w:style>
  <w:style w:type="character" w:styleId="7">
    <w:name w:val="Заголовок 7 Знак"/>
    <w:basedOn w:val="Style5"/>
    <w:qFormat/>
    <w:rPr>
      <w:b/>
      <w:bCs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28"/>
    </w:rPr>
  </w:style>
  <w:style w:type="character" w:styleId="Style7">
    <w:name w:val="Название Знак"/>
    <w:basedOn w:val="Style5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Подзаголовок Знак"/>
    <w:basedOn w:val="Style5"/>
    <w:qFormat/>
    <w:rPr>
      <w:rFonts w:ascii="Journal Chv" w:hAnsi="Journal Chv" w:cs="Journal Chv"/>
      <w:color w:val="000000"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6:00Z</dcterms:created>
  <dc:creator>gki2</dc:creator>
  <dc:description/>
  <dc:language>en-US</dc:language>
  <cp:lastModifiedBy>info3</cp:lastModifiedBy>
  <cp:lastPrinted>2014-07-02T08:54:00Z</cp:lastPrinted>
  <dcterms:modified xsi:type="dcterms:W3CDTF">2014-07-07T10:56:00Z</dcterms:modified>
  <cp:revision>2</cp:revision>
  <dc:subject/>
  <dc:title>3                                                                         </dc:title>
</cp:coreProperties>
</file>