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 № 50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 № 50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6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5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6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50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959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ind w:right="495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размещение закупки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 xml:space="preserve">летнему содержанию местных автомобильных дорог в д. Кораккасы Крымзарайкинского сельского поселении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Крымзарайк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116115 </w:t>
      </w:r>
      <w:r>
        <w:rPr>
          <w:sz w:val="28"/>
          <w:szCs w:val="28"/>
        </w:rPr>
        <w:t>(Сто шестнадцать тысяч сто пятнадцать) 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>летнему содержанию местных автомобильных дорог  в д. Кораккасы Крымзарайкинского сельского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9:00Z</dcterms:created>
  <dc:creator>Бухгалтерия</dc:creator>
  <dc:description/>
  <dc:language>en-US</dc:language>
  <cp:lastModifiedBy>info3</cp:lastModifiedBy>
  <cp:lastPrinted>2014-06-27T08:22:00Z</cp:lastPrinted>
  <dcterms:modified xsi:type="dcterms:W3CDTF">2014-07-01T10:19:00Z</dcterms:modified>
  <cp:revision>2</cp:revision>
  <dc:subject/>
  <dc:title>                                                                         </dc:title>
</cp:coreProperties>
</file>