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6.2014 № 51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6.2014 № 51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6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5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6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51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размещение закупки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 xml:space="preserve">летнему содержанию местных автомобильных дорог в с. Большое Ямашево Шумшевашского сельского поселении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Шумшеваш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135166 </w:t>
      </w:r>
      <w:r>
        <w:rPr>
          <w:sz w:val="28"/>
          <w:szCs w:val="28"/>
        </w:rPr>
        <w:t>(Сто тридцать пять тысяч сто шестьдесят шес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>летнему содержанию местных автомобильных дорог  в с. Большое Ямашево Шумшевашского сельского поселен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9:00Z</dcterms:created>
  <dc:creator>Бухгалтерия</dc:creator>
  <dc:description/>
  <dc:language>en-US</dc:language>
  <cp:lastModifiedBy>info3</cp:lastModifiedBy>
  <cp:lastPrinted>2014-06-27T08:43:00Z</cp:lastPrinted>
  <dcterms:modified xsi:type="dcterms:W3CDTF">2014-07-01T10:29:00Z</dcterms:modified>
  <cp:revision>2</cp:revision>
  <dc:subject/>
  <dc:title>                                                                         </dc:title>
</cp:coreProperties>
</file>