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52705</wp:posOffset>
            </wp:positionV>
            <wp:extent cx="925195" cy="904240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19265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6.2014 № 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6.2014 № 5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466975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6.2014 № 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6.2014 № 5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2860</wp:posOffset>
                </wp:positionV>
                <wp:extent cx="311404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4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 назначении специальной стипенд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41.95pt;mso-wrap-distance-left:9.05pt;mso-wrap-distance-right:9.05pt;mso-wrap-distance-top:0pt;mso-wrap-distance-bottom:0pt;margin-top:1.8pt;mso-position-vertical-relative:text;margin-left:-25.55pt;mso-position-horizontal-relative:text">
                <v:textbox>
                  <w:txbxContent>
                    <w:p>
                      <w:pPr>
                        <w:pStyle w:val="Heading6"/>
                        <w:ind w:left="284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 назначении специальной стипенд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3"/>
        <w:spacing w:before="0" w:after="0"/>
        <w:ind w:left="99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Указом Президента Чувашской Республики от 6 марта 2002 года № 51 «О мерах по усилению государственной поддержки молодых граждан в Чувашской Республике», во исполнение постановления главы Аликовского района от 08.06.2007 г. № 200 «О специальной стипендии в честь Дня российской молодежи» администрация Аликовского района                      п о с т а н о в л я е т: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значить единовременные стипендии главы администрации Аликовского района в размере 1000 рублей за активное участие в реализации государственной молодежной политики в Аликовском районе следующим представителям молодеж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 Ольге Сергеевне, председателю Совета молодежи Крымзарайкинского сельского посе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у Владимиру Викторовичу, механизатору КФХ                 Узянова В.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Валентине Николаевне, воспитателю детского сада МБОУ «Илгышевская ООШ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Валентине Георгиевне, старшему повару кафе «Встреча» Аликовского РайП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ой Надежде Евгеньевне, системному администратору редакции районной газеты «Пурнăç çулěпе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Марине Вениаминовне, заведующей Вотланским фельдшерско-акушерским пункто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у Никите Тимофеевичу, учителю физической культуры МБОУ «Питишевская СОШ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й Татьяне Михайловне, члену Совета молодежи Яндобинского сельского поселе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у Евгению Николаевичу, учителю физической культуры МБОУ «Большеямашевская СОШ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шанкову Геннадию Николаевичу, слесарю-оператору СХПК              им. Ульяно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ой Валентине Леонидовне, методисту МБУК «Межпоселенческий культурно-досуговый центр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4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14 г. № 5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0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 вручение единовременной стипендии 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главы администрации Аликовского района представителям молодежи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площадь перед  МБУК «МКДЦ» Аликовского район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4 июля 2014 года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tabs>
          <w:tab w:val="clear" w:pos="708"/>
          <w:tab w:val="left" w:pos="1170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-на вручение единовременных стипендий: 11 чел. *1000 рублей=11000 рублей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сего: 11000 (одиннадцать тысяч) рублей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sz w:val="24"/>
          <w:szCs w:val="24"/>
        </w:rPr>
        <w:t>Смету составила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отдела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образования,     социального      развития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молодежной        политики     и     спорта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 района                                                                         Л.Р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32">
    <w:name w:val="Заголовок 3 Знак"/>
    <w:basedOn w:val="Style5"/>
    <w:qFormat/>
    <w:rPr>
      <w:color w:val="000000"/>
      <w:sz w:val="26"/>
      <w:szCs w:val="26"/>
    </w:rPr>
  </w:style>
  <w:style w:type="character" w:styleId="5">
    <w:name w:val="Заголовок 5 Знак"/>
    <w:basedOn w:val="Style5"/>
    <w:qFormat/>
    <w:rPr>
      <w:b/>
      <w:bCs/>
      <w:cap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000000"/>
      <w:sz w:val="26"/>
      <w:szCs w:val="26"/>
    </w:rPr>
  </w:style>
  <w:style w:type="character" w:styleId="7">
    <w:name w:val="Заголовок 7 Знак"/>
    <w:basedOn w:val="Style5"/>
    <w:qFormat/>
    <w:rPr>
      <w:b/>
      <w:bCs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Подзаголовок Знак"/>
    <w:basedOn w:val="Style5"/>
    <w:qFormat/>
    <w:rPr>
      <w:rFonts w:ascii="Journal Chv" w:hAnsi="Journal Chv" w:cs="Journal Chv"/>
      <w:color w:val="000000"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47:00Z</dcterms:created>
  <dc:creator>gki2</dc:creator>
  <dc:description/>
  <dc:language>en-US</dc:language>
  <cp:lastModifiedBy>info3</cp:lastModifiedBy>
  <cp:lastPrinted>2014-06-30T11:06:00Z</cp:lastPrinted>
  <dcterms:modified xsi:type="dcterms:W3CDTF">2014-07-05T13:47:00Z</dcterms:modified>
  <cp:revision>2</cp:revision>
  <dc:subject/>
  <dc:title>3                                                                         </dc:title>
</cp:coreProperties>
</file>