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7.2014 № 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7.2014 № 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1935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7.2014 № 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7.2014 № 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Normal"/>
        <w:ind w:righ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абзацем 3 пункта 4 Положения «О порядке расходования средств резервного фонда администрации Аликовского района», утвержденного решением Собрания депутатов Аликовского района 28 декабря 2006 года № 101, постановлением администрации Аликовского района от 30 июня 2014 г. № 514 «О назначении специальной стипендии», сметой от 30 июня 2014 г.,  администрация Аликовского района                              п о с т а н о в л я е т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выплату единовременной стипендии главы администрации Аликовского представителям молодежи</w:t>
      </w:r>
      <w:bookmarkStart w:id="0" w:name="_GoBack"/>
      <w:bookmarkEnd w:id="0"/>
      <w:r>
        <w:rPr>
          <w:sz w:val="28"/>
          <w:szCs w:val="28"/>
        </w:rPr>
        <w:t xml:space="preserve">  в сумме 11000 (Одиннадцать тысяч)  рубле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 администрации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b/>
      <w:bCs/>
      <w:sz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51:00Z</dcterms:created>
  <dc:creator>марина</dc:creator>
  <dc:description/>
  <dc:language>en-US</dc:language>
  <cp:lastModifiedBy>info3</cp:lastModifiedBy>
  <cp:lastPrinted>2014-06-30T16:34:00Z</cp:lastPrinted>
  <dcterms:modified xsi:type="dcterms:W3CDTF">2014-07-05T13:51:00Z</dcterms:modified>
  <cp:revision>2</cp:revision>
  <dc:subject/>
  <dc:title>3</dc:title>
</cp:coreProperties>
</file>