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ЛĔК РАЙОН 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7.2014 № 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ЭЛĔК РАЙОН 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7.2014 № 5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</w:rPr>
                              <w:t>09.07.2014 № 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</w:t>
                      </w:r>
                      <w:r>
                        <w:rPr>
                          <w:bCs w:val="false"/>
                        </w:rPr>
                        <w:t>09.07.2014 № 5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35"/>
      </w:tblGrid>
      <w:tr>
        <w:trPr>
          <w:trHeight w:val="144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айонного (в рамках республиканского) конкурса детских и подростковых клубных и любительских объединений «Ликуй, победная весна!</w:t>
            </w:r>
            <w:r>
              <w:rPr>
                <w:bCs/>
                <w:spacing w:val="-1"/>
                <w:sz w:val="28"/>
                <w:szCs w:val="28"/>
              </w:rPr>
              <w:t xml:space="preserve">», </w:t>
            </w:r>
            <w:r>
              <w:rPr>
                <w:bCs/>
                <w:sz w:val="28"/>
                <w:szCs w:val="28"/>
              </w:rPr>
              <w:t xml:space="preserve">посвященного 70-летию Победы в Великой Отечественной войне 1941-1945 годов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енно-патриотического и гражданского воспитания детей и подростков, формирования бережного отношения к историческому прошлому России; сохранения исторической преемственности поколений, более полного использования в воспитательной деятельности нравственного потенциала культуры и искусства; развития массовости и повышения эффективности работы клубных формирований, выявления и поддержки одаренных детей и подростков, привлечения их к деятельности кружков, клубных и любительских объединений администрация Аликовского района постановляет:                                         </w:t>
      </w:r>
    </w:p>
    <w:p>
      <w:pPr>
        <w:pStyle w:val="Normal"/>
        <w:ind w:left="-180" w:firstLine="60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с 30 сентября по 29 октября 2014 года</w:t>
      </w:r>
      <w:r>
        <w:rPr>
          <w:sz w:val="28"/>
          <w:szCs w:val="28"/>
        </w:rPr>
        <w:t xml:space="preserve"> районный (в рамках  республиканского)</w:t>
      </w:r>
      <w:r>
        <w:rPr>
          <w:bCs/>
          <w:sz w:val="28"/>
          <w:szCs w:val="28"/>
        </w:rPr>
        <w:t xml:space="preserve"> конкурс детских и подростковых клубных и     любительских объединений «Ликуй, победная весна!</w:t>
      </w:r>
      <w:r>
        <w:rPr>
          <w:bCs/>
          <w:spacing w:val="-1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 посвященного 70-летию Победы  в Великой Отечественной войне 1941-1945 годов</w:t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left="-180" w:firstLine="606"/>
        <w:jc w:val="both"/>
        <w:rPr/>
      </w:pPr>
      <w:r>
        <w:rPr>
          <w:sz w:val="28"/>
          <w:szCs w:val="28"/>
        </w:rPr>
        <w:t xml:space="preserve">2.1. Положение о проведении районного (в рамках республиканского)  конкурса </w:t>
      </w:r>
      <w:r>
        <w:rPr>
          <w:bCs/>
          <w:sz w:val="28"/>
          <w:szCs w:val="28"/>
        </w:rPr>
        <w:t>детских и подростковых клубных и любительских объединений «Ликуй победная весна</w:t>
      </w:r>
      <w:r>
        <w:rPr>
          <w:bCs/>
          <w:spacing w:val="-1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посвященного 70-летию Победы  в Великой Отечественной войне 1941-1945 годов </w:t>
      </w:r>
      <w:r>
        <w:rPr>
          <w:sz w:val="28"/>
          <w:szCs w:val="28"/>
        </w:rPr>
        <w:t>(приложение № 1)</w:t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комитета (приложение № 2)</w:t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.3. Состав жюри (приложение № 3)</w:t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2.4. Анкету-заявку (приложение №4)</w:t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мету расходов (приложение № 5). </w:t>
      </w:r>
    </w:p>
    <w:p>
      <w:pPr>
        <w:pStyle w:val="Normal"/>
        <w:ind w:left="-180" w:firstLine="606"/>
        <w:jc w:val="both"/>
        <w:rPr/>
      </w:pPr>
      <w:r>
        <w:rPr>
          <w:sz w:val="28"/>
          <w:szCs w:val="28"/>
        </w:rPr>
        <w:t xml:space="preserve">3. Рекомендовать главам сельских поселений принять активное участие в подготовке и проведении районного (в рамках республиканского) </w:t>
      </w:r>
      <w:r>
        <w:rPr>
          <w:bCs/>
          <w:sz w:val="28"/>
          <w:szCs w:val="28"/>
        </w:rPr>
        <w:t>конкурса детских и подростковых клубных и любительских объединений «Ликуй, победная весна!</w:t>
      </w:r>
      <w:r>
        <w:rPr>
          <w:bCs/>
          <w:spacing w:val="-1"/>
          <w:sz w:val="28"/>
          <w:szCs w:val="28"/>
        </w:rPr>
        <w:t>»,</w:t>
      </w:r>
      <w:r>
        <w:rPr>
          <w:bCs/>
          <w:sz w:val="28"/>
          <w:szCs w:val="28"/>
        </w:rPr>
        <w:t xml:space="preserve"> посвященного 70-летию Победы  в Великой Отечественной войне 1941-1945 годов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Heading3"/>
        <w:ind w:right="461" w:hanging="0"/>
        <w:rPr/>
      </w:pPr>
      <w:r>
        <w:rPr/>
        <w:t>Глава администрации</w:t>
      </w:r>
    </w:p>
    <w:p>
      <w:pPr>
        <w:pStyle w:val="Heading4"/>
        <w:ind w:right="-104" w:hanging="0"/>
        <w:rPr/>
      </w:pPr>
      <w:r>
        <w:rPr/>
        <w:t>Аликовского района                                                                            А.Н. Куликов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ind w:left="378" w:right="76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ind w:left="378" w:right="7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ind w:left="378" w:right="74" w:hanging="0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40" w:before="0" w:after="0"/>
        <w:ind w:left="378" w:right="7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ind w:left="378" w:right="74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1"/>
        <w:ind w:right="74" w:hanging="0"/>
        <w:jc w:val="right"/>
        <w:rPr>
          <w:rFonts w:eastAsia="Arial Unicode MS"/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left="378" w:right="7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left="378" w:right="7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иковского 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left="378" w:right="7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9.07.2014 № 539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ind w:left="14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йонном (в рамках республиканского)</w:t>
      </w:r>
      <w:r>
        <w:rPr>
          <w:bCs/>
          <w:sz w:val="24"/>
          <w:szCs w:val="24"/>
        </w:rPr>
        <w:t xml:space="preserve"> конкурсе детских и подростковых клубных и любительских объединений «Ликуй, победная весна!</w:t>
      </w:r>
      <w:r>
        <w:rPr>
          <w:bCs/>
          <w:spacing w:val="-1"/>
          <w:sz w:val="24"/>
          <w:szCs w:val="24"/>
        </w:rPr>
        <w:t xml:space="preserve">», </w:t>
      </w:r>
      <w:r>
        <w:rPr>
          <w:bCs/>
          <w:sz w:val="24"/>
          <w:szCs w:val="24"/>
        </w:rPr>
        <w:t>посвященного 70-летию Победы  в Великой Отечественной войне 1941-1945 годов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-180" w:firstLine="464"/>
        <w:jc w:val="both"/>
        <w:rPr/>
      </w:pPr>
      <w:r>
        <w:rPr>
          <w:spacing w:val="-2"/>
          <w:sz w:val="24"/>
          <w:szCs w:val="24"/>
        </w:rPr>
        <w:t xml:space="preserve">1.1. Настоящее Положение определяет порядок и условия проведения </w:t>
      </w:r>
      <w:r>
        <w:rPr>
          <w:sz w:val="24"/>
          <w:szCs w:val="24"/>
        </w:rPr>
        <w:t xml:space="preserve">районного (в рамках республиканского) </w:t>
      </w:r>
      <w:r>
        <w:rPr>
          <w:bCs/>
          <w:sz w:val="24"/>
          <w:szCs w:val="24"/>
        </w:rPr>
        <w:t>конкурса детских и подростковых клубных и любительских объединений «Ликуй победная весна</w:t>
      </w:r>
      <w:r>
        <w:rPr>
          <w:bCs/>
          <w:spacing w:val="-1"/>
          <w:sz w:val="24"/>
          <w:szCs w:val="24"/>
        </w:rPr>
        <w:t xml:space="preserve">» (далее-Конкурс), </w:t>
      </w:r>
      <w:r>
        <w:rPr>
          <w:bCs/>
          <w:sz w:val="24"/>
          <w:szCs w:val="24"/>
        </w:rPr>
        <w:t xml:space="preserve"> посвященного 70-летию Победы  в Великой Отечественной войне 1941-1945 годов.</w:t>
      </w:r>
    </w:p>
    <w:p>
      <w:pPr>
        <w:pStyle w:val="Normal"/>
        <w:ind w:left="-180" w:firstLine="4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Основными целями и задачами Конкурса являются:</w:t>
      </w:r>
    </w:p>
    <w:p>
      <w:pPr>
        <w:pStyle w:val="Normal"/>
        <w:ind w:left="-18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енно-патриотическое и гражданское воспитание детей и подростков, формирование у них бережного отношения к историческому прошлому России; </w:t>
      </w:r>
    </w:p>
    <w:p>
      <w:pPr>
        <w:pStyle w:val="Normal"/>
        <w:ind w:left="-18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исторической преемственности поколений, более полное использование в воспитательной деятельности нравственного потенциала культуры и искусства; </w:t>
      </w:r>
    </w:p>
    <w:p>
      <w:pPr>
        <w:pStyle w:val="Normal"/>
        <w:ind w:left="-180" w:firstLine="464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атриотической направленности личности ребенка, ее духовно-нравственных качеств, идеалов, приоритетов, позитивного отношения детей и молодежи к воинской службе;</w:t>
      </w:r>
    </w:p>
    <w:p>
      <w:pPr>
        <w:pStyle w:val="Normal"/>
        <w:ind w:left="-18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иск и внедрение новых форм и методик формирования патриотических ценностей средствами культуры; </w:t>
      </w:r>
    </w:p>
    <w:p>
      <w:pPr>
        <w:pStyle w:val="Normal"/>
        <w:ind w:left="-180" w:firstLine="464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ссовости и повышение эффективности работы клубных формирований, выявление и поддержка одаренных детей и подростков, привлечение их к деятельности кружков, клубных и любительских объединений.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 Условия 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 w:before="278" w:after="0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Для подготовки и проведения районного этапа конкурса создается  оргкомитет, который осуществляет непосредственное руководство конкурсом, определяет порядок и сроки его проведения, формирует жюри, привлекает в этих целях творческую интеллигенцию и специалистов, подводит итоги и вносит предложения о поощрении его участников.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Конкурсе принимают участие коллективы детских, подростковых клубных и любительских объединений (кружков, студий и пр.), действующие в учреждениях культуры и в общеобразовательных учреждениях Аликовского района Чувашской Республики, возраст участников - от 7 до 14 лет включительно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онкурс проводится в номинациях: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«Лучший детский клуб (любительское объединение)» с составом участников от 7 до 10 лет включительно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«Лучший подростковый клуб (любительское объединение)» с составом участников от 11 до 14 лет включительно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Для участия в Конкурсе коллективу клубного и любительского объединения необходимо подготовить и представить агитбригадное обозрение с применением разнообразных художественно-выразительных и технических средств, отражающее военно-патриотическую  тематику общей продолжительностью не более 15-20 минут.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ый этап – с 30 сентября по 23 октября 2014 года на территориях сельских поселений по графику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ind w:firstLine="567"/>
              <w:jc w:val="both"/>
              <w:rPr>
                <w:rStyle w:val="Style10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30 сен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07 октября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Илгышев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08 октября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09 октябр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10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14 октября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Большевыль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15 октября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16 октябр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17 октябр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Таутов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2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Аликов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yle10"/>
                <w:rFonts w:eastAsia="Courier New"/>
                <w:b w:val="false"/>
                <w:sz w:val="24"/>
                <w:szCs w:val="24"/>
              </w:rPr>
              <w:t>23 октября</w:t>
            </w:r>
          </w:p>
        </w:tc>
      </w:tr>
    </w:tbl>
    <w:p>
      <w:pPr>
        <w:pStyle w:val="TextBody"/>
        <w:ind w:firstLine="567"/>
        <w:jc w:val="both"/>
        <w:rPr>
          <w:rStyle w:val="Style10"/>
          <w:rFonts w:eastAsia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Cs w:val="24"/>
        </w:rPr>
        <w:t xml:space="preserve">По итогам </w:t>
      </w:r>
      <w:r>
        <w:rPr>
          <w:bCs w:val="false"/>
          <w:i/>
          <w:szCs w:val="24"/>
        </w:rPr>
        <w:t>первого этапа</w:t>
      </w:r>
      <w:r>
        <w:rPr>
          <w:b w:val="false"/>
          <w:bCs w:val="false"/>
          <w:szCs w:val="24"/>
        </w:rPr>
        <w:t xml:space="preserve"> члены оргкомитета выявляют лучшие детские и подростковые клубные и любительские объединения, отражающие военно-патриотическую тематику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торой этап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9 октября 2014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 xml:space="preserve">в МБУК «Межпоселенческий культурно-досуговый центр». </w:t>
      </w:r>
      <w:r>
        <w:rPr>
          <w:sz w:val="24"/>
          <w:szCs w:val="24"/>
        </w:rPr>
        <w:t xml:space="preserve">Оформление и представление анкет-заявок от лучших коллективов детских и подростковых клубных и любительских объедин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2595" w:right="461" w:hanging="39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2595" w:right="46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конкурса определяются в соответствии со следующими критер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1287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темы агитационного представления целям и задачам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1287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ая выразительность и органичность высту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1287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гражданской позиции, воспитательная и общественная ценность высту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1287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ость и логичность изложения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1287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, острота, яркость и оригинальность воплощения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1287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чность декораций и реквиз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1287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презентации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1287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использования современных технических средств и технологий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right="461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ощрение участников фестива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курса лучшие коллективы детские, подростковые клубные и любительские объединения будут рекомендованы для участия в республиканском</w:t>
      </w:r>
      <w:r>
        <w:rPr>
          <w:bCs/>
          <w:sz w:val="24"/>
          <w:szCs w:val="24"/>
        </w:rPr>
        <w:t xml:space="preserve"> конкурсе детских и подростковых клубных и любительских объединений «Ликуй, победная весна!</w:t>
      </w:r>
      <w:r>
        <w:rPr>
          <w:bCs/>
          <w:spacing w:val="-1"/>
          <w:sz w:val="24"/>
          <w:szCs w:val="24"/>
        </w:rPr>
        <w:t xml:space="preserve">», </w:t>
      </w:r>
      <w:r>
        <w:rPr>
          <w:bCs/>
          <w:sz w:val="24"/>
          <w:szCs w:val="24"/>
        </w:rPr>
        <w:t>посвященного 70-летию Победы  в Великой Отечественной войне 1941-1945 годов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Heading1"/>
        <w:spacing w:lineRule="exact" w:line="274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УТВЕРЖДЕН</w:t>
      </w:r>
    </w:p>
    <w:p>
      <w:pPr>
        <w:pStyle w:val="Heading1"/>
        <w:spacing w:lineRule="exact" w:line="274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4"/>
        </w:rPr>
        <w:t xml:space="preserve">постановлением администрации </w:t>
      </w:r>
    </w:p>
    <w:p>
      <w:pPr>
        <w:pStyle w:val="Heading1"/>
        <w:spacing w:lineRule="exact" w:line="274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Cs w:val="24"/>
        </w:rPr>
        <w:t xml:space="preserve">Аликовского   </w:t>
      </w:r>
      <w:r>
        <w:rPr>
          <w:b w:val="false"/>
          <w:bCs w:val="false"/>
          <w:color w:val="000000"/>
          <w:szCs w:val="2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left="378" w:right="74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09.07.2014 № 539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  <w:t xml:space="preserve"> СОСТАВ ОРГКОМИТЕТ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 районного (в рамках республиканского)</w:t>
      </w:r>
      <w:r>
        <w:rPr>
          <w:bCs/>
          <w:sz w:val="24"/>
          <w:szCs w:val="24"/>
        </w:rPr>
        <w:t xml:space="preserve"> конкурса детских и подростковых клубных и любительских объединений «Ликуй, победная весна!</w:t>
      </w:r>
      <w:r>
        <w:rPr>
          <w:bCs/>
          <w:spacing w:val="-1"/>
          <w:sz w:val="24"/>
          <w:szCs w:val="24"/>
        </w:rPr>
        <w:t xml:space="preserve">», </w:t>
      </w:r>
      <w:r>
        <w:rPr>
          <w:bCs/>
          <w:sz w:val="24"/>
          <w:szCs w:val="24"/>
        </w:rPr>
        <w:t>посвященного 70-летию Победы  в Великой Отечественной войне 1941-1945 годов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ubtitle"/>
        <w:spacing w:before="0" w:after="120"/>
        <w:ind w:left="1985" w:hanging="198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колаев Э.В. -   заместитель главы администрации района по социальным вопросам -  начальник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spacing w:before="0" w:after="120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Семенова Л.С. –   заведующий сектором социального развития, культуры и архивного дела  администрации Аликовского район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а Л.М. -     директор МБУК «Межпоселенческий культурно-досуговый центр»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А. – старший методист ИМЦ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Степанова В.Л. – методист по народному творчеству информационно-методического центра при МБУК «Межпоселенческий культурно-досуговый центр»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ликовского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left="378" w:right="74" w:hanging="0"/>
        <w:jc w:val="right"/>
        <w:rPr/>
      </w:pPr>
      <w:r>
        <w:rPr>
          <w:bCs/>
          <w:color w:val="000000"/>
          <w:sz w:val="24"/>
          <w:szCs w:val="24"/>
        </w:rPr>
        <w:t>от 09.07.2014 № 539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ОСТАВ ЖЮР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ведению  районного (в рамках республиканского)</w:t>
      </w:r>
      <w:r>
        <w:rPr>
          <w:bCs/>
          <w:sz w:val="24"/>
          <w:szCs w:val="24"/>
        </w:rPr>
        <w:t xml:space="preserve"> конкурса детских и подростковых клубных и любительских объединений «Ликуй, победная весна!</w:t>
      </w:r>
      <w:r>
        <w:rPr>
          <w:bCs/>
          <w:spacing w:val="-1"/>
          <w:sz w:val="24"/>
          <w:szCs w:val="24"/>
        </w:rPr>
        <w:t xml:space="preserve">», </w:t>
      </w:r>
      <w:r>
        <w:rPr>
          <w:bCs/>
          <w:sz w:val="24"/>
          <w:szCs w:val="24"/>
        </w:rPr>
        <w:t>посвященного 70-летию Победы  в Великой Отечественной войне 1941-1945 год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Семенова Л.С. –  заведующий сектором  социального развития, культуры и архивного дела администрации Аликовского района, председатель;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фанасьева И.В. – режиссер народного театра МБУК «МКДЦ»;</w:t>
      </w:r>
    </w:p>
    <w:p>
      <w:pPr>
        <w:pStyle w:val="TextBody"/>
        <w:spacing w:lineRule="auto" w:line="360" w:before="0" w:after="120"/>
        <w:ind w:left="1985" w:hanging="198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икифорова Л.Н.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TextBody"/>
        <w:spacing w:lineRule="auto" w:line="360" w:before="0" w:after="120"/>
        <w:ind w:left="1985" w:hanging="1985"/>
        <w:jc w:val="both"/>
        <w:rPr/>
      </w:pPr>
      <w:r>
        <w:rPr>
          <w:b w:val="false"/>
          <w:bCs w:val="false"/>
          <w:szCs w:val="24"/>
        </w:rPr>
        <w:t>Степанова В.  – методист по народному творчеству</w:t>
      </w:r>
      <w:r>
        <w:rPr>
          <w:szCs w:val="24"/>
        </w:rPr>
        <w:t xml:space="preserve"> </w:t>
      </w:r>
      <w:r>
        <w:rPr>
          <w:b w:val="false"/>
          <w:szCs w:val="24"/>
        </w:rPr>
        <w:t>информационно-методического центра при МБУК «Межпоселенческий культурно-досуговый центр;</w:t>
      </w:r>
    </w:p>
    <w:p>
      <w:pPr>
        <w:pStyle w:val="Normal"/>
        <w:spacing w:lineRule="auto" w:line="360" w:before="0" w:after="12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А. –  старший методист ИМЦ отдела образования, социального развития, молодежной политики и спорта администрации Аликовского района</w:t>
      </w:r>
    </w:p>
    <w:p>
      <w:pPr>
        <w:pStyle w:val="Heading3"/>
        <w:ind w:right="46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Heading1"/>
        <w:spacing w:lineRule="exact" w:line="274"/>
        <w:ind w:right="-2" w:hanging="0"/>
        <w:jc w:val="right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ликовского 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left="378" w:right="7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9.07.2014 № 539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-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 xml:space="preserve">  районном (в рамках республиканского)</w:t>
      </w:r>
      <w:r>
        <w:rPr>
          <w:b/>
          <w:bCs/>
          <w:sz w:val="24"/>
          <w:szCs w:val="24"/>
        </w:rPr>
        <w:t xml:space="preserve"> конкурсе детских и подростковых клубных и любительских объединений «Ликуй победная весна</w:t>
      </w:r>
      <w:r>
        <w:rPr>
          <w:b/>
          <w:bCs/>
          <w:spacing w:val="-1"/>
          <w:sz w:val="24"/>
          <w:szCs w:val="24"/>
        </w:rPr>
        <w:t xml:space="preserve">», </w:t>
      </w:r>
      <w:r>
        <w:rPr>
          <w:b/>
          <w:bCs/>
          <w:sz w:val="24"/>
          <w:szCs w:val="24"/>
        </w:rPr>
        <w:t>посвященного 70-летию Победы  в Великой Отечественной войне 1941-194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айон________________________________________________________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именование клубного формирования (с указанием возраста участников)____________________________________________________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звание и жанр мероприятия____________________________________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/>
      </w:pPr>
      <w:r>
        <w:rPr>
          <w:color w:val="000000"/>
          <w:sz w:val="24"/>
          <w:szCs w:val="24"/>
        </w:rPr>
        <w:t>4.Фамилия, имя, отчество руководителя коллектива_____________________________________________________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Юридический адрес клуба (любительского объединения) и культурно-досугового учреждения, на базе которого действует данное клубное формирование__________________________________________________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/>
      </w:pPr>
      <w:r>
        <w:rPr>
          <w:color w:val="000000"/>
          <w:sz w:val="24"/>
          <w:szCs w:val="24"/>
        </w:rPr>
        <w:t>6.Фамилия, имя, отчество руководителя учреждения____________________________________________________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Heading1"/>
        <w:spacing w:lineRule="exact" w:line="274"/>
        <w:jc w:val="right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-2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left="378" w:right="7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9.07.2014 № 539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расходов на проведение районного (в рамках республиканского)</w:t>
      </w:r>
      <w:r>
        <w:rPr>
          <w:b/>
          <w:bCs/>
          <w:sz w:val="24"/>
          <w:szCs w:val="24"/>
        </w:rPr>
        <w:t xml:space="preserve"> конкурса детских и подростковых клубных и любительских объединений «Ликуй, победная весна!</w:t>
      </w:r>
      <w:r>
        <w:rPr>
          <w:b/>
          <w:bCs/>
          <w:spacing w:val="-1"/>
          <w:sz w:val="24"/>
          <w:szCs w:val="24"/>
        </w:rPr>
        <w:t xml:space="preserve">», </w:t>
      </w:r>
      <w:r>
        <w:rPr>
          <w:b/>
          <w:bCs/>
          <w:sz w:val="24"/>
          <w:szCs w:val="24"/>
        </w:rPr>
        <w:t>посвященного 70-летию Победы  в Великой Отечественной войне 1941-194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4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грам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х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=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у составила                                                                                   Л.Н. Никифоров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542" w:before="355" w:after="0"/>
        <w:ind w:left="3283" w:hanging="0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95"/>
        </w:tabs>
        <w:ind w:left="25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1" w:leader="none"/>
      </w:tabs>
      <w:spacing w:lineRule="exact" w:line="274" w:before="7" w:after="0"/>
      <w:ind w:right="461" w:hanging="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31" w:leader="none"/>
      </w:tabs>
      <w:spacing w:lineRule="exact" w:line="274" w:before="7" w:after="0"/>
      <w:ind w:right="-104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31" w:leader="none"/>
      </w:tabs>
      <w:spacing w:lineRule="exact" w:line="274" w:before="7" w:after="0"/>
      <w:ind w:left="378" w:right="461" w:hanging="0"/>
      <w:jc w:val="right"/>
      <w:outlineLvl w:val="4"/>
    </w:pPr>
    <w:rPr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731" w:leader="none"/>
      </w:tabs>
      <w:spacing w:lineRule="atLeast" w:line="274" w:before="7" w:after="0"/>
      <w:ind w:left="378" w:right="461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9:00Z</dcterms:created>
  <dc:creator>SamLab.ws</dc:creator>
  <dc:description/>
  <dc:language>en-US</dc:language>
  <cp:lastModifiedBy>info3</cp:lastModifiedBy>
  <cp:lastPrinted>2010-05-31T10:34:00Z</cp:lastPrinted>
  <dcterms:modified xsi:type="dcterms:W3CDTF">2014-07-09T13:09:00Z</dcterms:modified>
  <cp:revision>2</cp:revision>
  <dc:subject/>
  <dc:title>                                                                         </dc:title>
</cp:coreProperties>
</file>