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ЭЛĔК РАЙОН 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7.2014 № 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ЭЛĔК РАЙОН 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7.2014 № 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.07.2014 № 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1.07.2014 № 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районного музыкального проекта «Мастера культуры - жителям малонаселенных и отдаленных от районного центра деревень», </w:t>
            </w:r>
            <w:r>
              <w:rPr>
                <w:spacing w:val="-1"/>
                <w:sz w:val="28"/>
                <w:szCs w:val="28"/>
              </w:rPr>
              <w:t>посвященного Году культуры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1"/>
          <w:sz w:val="28"/>
          <w:szCs w:val="28"/>
        </w:rPr>
        <w:t xml:space="preserve">культурного обслуживания малонаселенных и отдаленных от районного центра деревень Аликовского района, популяризации деятельности и достижений агитационно-культурных бригад района, а также развития массовости и повышения исполнительского уровня клубных формирований, создания высокохудожественного репертуара гражданской и героико-патриотической тематики </w:t>
      </w:r>
      <w:r>
        <w:rPr>
          <w:sz w:val="28"/>
          <w:szCs w:val="28"/>
        </w:rPr>
        <w:t xml:space="preserve">администрация Аликовского района постановляет:                                         </w:t>
      </w:r>
    </w:p>
    <w:p>
      <w:pPr>
        <w:pStyle w:val="Normal"/>
        <w:ind w:left="-18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 с 25 июля по 20 августа 2014 года</w:t>
      </w:r>
      <w:r>
        <w:rPr>
          <w:sz w:val="28"/>
          <w:szCs w:val="28"/>
        </w:rPr>
        <w:t xml:space="preserve"> районный музыкальный проект «Мастера культуры - жителям малонаселенных и отдаленных от районного центра деревень», посвященного Году культуры.</w:t>
      </w:r>
    </w:p>
    <w:p>
      <w:pPr>
        <w:pStyle w:val="Normal"/>
        <w:ind w:left="-18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Утвердить Положение о проведении районного музыкального проекта «Мастера культуры - жителям малонаселенных и отдаленных от районного центра деревень», посвященного Году культуры.</w:t>
      </w:r>
    </w:p>
    <w:p>
      <w:pPr>
        <w:pStyle w:val="Normal"/>
        <w:ind w:left="-18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принять активное участие в подготовке и проведении районного музыкального проекта «Мастера культуры - жителям малонаселенных и отдаленных от районного центра деревень», посвященного Году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возложить на заместителя главы администрации по социальным вопросам - начальника отдела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61" w:hanging="0"/>
        <w:rPr/>
      </w:pPr>
      <w:r>
        <w:rPr/>
        <w:t>Глава администрации</w:t>
      </w:r>
    </w:p>
    <w:p>
      <w:pPr>
        <w:pStyle w:val="Heading4"/>
        <w:ind w:right="-104" w:hanging="0"/>
        <w:rPr/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rFonts w:ascii="TimesET" w:hAnsi="TimesET" w:cs="TimesET"/>
          <w:bCs/>
          <w:color w:val="000000"/>
          <w:sz w:val="24"/>
          <w:szCs w:val="24"/>
        </w:rPr>
      </w:pPr>
      <w:r>
        <w:rPr>
          <w:rFonts w:cs="TimesET" w:ascii="TimesET" w:hAnsi="TimesET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rFonts w:ascii="TimesET" w:hAnsi="TimesET" w:cs="TimesET"/>
          <w:bCs/>
          <w:color w:val="000000"/>
          <w:sz w:val="24"/>
          <w:szCs w:val="24"/>
        </w:rPr>
      </w:pPr>
      <w:r>
        <w:rPr>
          <w:rFonts w:cs="TimesET" w:ascii="TimesET" w:hAnsi="TimesET"/>
          <w:bCs/>
          <w:color w:val="000000"/>
          <w:sz w:val="24"/>
          <w:szCs w:val="24"/>
        </w:rPr>
      </w:r>
    </w:p>
    <w:p>
      <w:pPr>
        <w:pStyle w:val="Heading5"/>
        <w:ind w:left="378" w:right="76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1"/>
        <w:spacing w:lineRule="exact" w:line="274"/>
        <w:ind w:right="76" w:hanging="0"/>
        <w:jc w:val="right"/>
        <w:rPr>
          <w:rFonts w:eastAsia="Arial Unicode MS"/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ликовского  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1.07.2014  № 542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районном музыкальном проекте «Мастера культуры - жителям малонаселенных и отдаленных от районного центра деревень», посвященного Году культуры.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Настоящее Положение определяет порядок и условия проведения районного музыкального проекта «Мастера культуры - жителям малонаселенных и отдаленных от районного центра деревень»  (далее музыкальный проект)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2. Районный музыкальный проект, посвященный Году культуры, направлен на  культурное обслуживание  малонаселенных и отдаленных от районного центра деревень Аликовского района, популяризацию деятельности и достижений агитационно-культурных бригад района, а также развитию массовости и повышению исполнительского уровня клубных формирований, созданию высокохудожественного репертуара гражданской и героико-патриотической тематики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3. Организатором музыкального проекта является сектор социального развития, культуры и архивного дела администрации Аликовского района.</w:t>
      </w:r>
    </w:p>
    <w:p>
      <w:pPr>
        <w:pStyle w:val="Normal"/>
        <w:tabs>
          <w:tab w:val="clear" w:pos="708"/>
          <w:tab w:val="left" w:pos="8535" w:leader="none"/>
        </w:tabs>
        <w:ind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Порядок проведения районного музыкального проекта</w:t>
      </w:r>
    </w:p>
    <w:p>
      <w:pPr>
        <w:pStyle w:val="Normal"/>
        <w:ind w:firstLine="567"/>
        <w:jc w:val="both"/>
        <w:rPr>
          <w:rFonts w:ascii="TimesET" w:hAnsi="TimesET" w:cs="TimesET"/>
          <w:b/>
          <w:b/>
          <w:spacing w:val="-1"/>
          <w:sz w:val="24"/>
          <w:szCs w:val="24"/>
        </w:rPr>
      </w:pPr>
      <w:r>
        <w:rPr>
          <w:rFonts w:cs="TimesET" w:ascii="TimesET" w:hAnsi="TimesET"/>
          <w:b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Участниками  музыкального проекта являются агиткультбригады сельских поселений Аликовского района Чувашской Республики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2. Агиткультбригады сельских поселений Аликовского района Чувашской Республики должны подготовить программу – культурно-досуговое мероприятие любой формы (театрализованное представление, творческий вечер, концерт, чествование ветеранов, старожителя и т.д.), с применением разнообразных художественно-выразительных и технических средств, на основе местного материала. Длительность выступления — не более 20 минут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зыкальный проект реализуется на территориях сельских поселений согласно графику: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9"/>
        <w:gridCol w:w="3100"/>
        <w:gridCol w:w="2073"/>
        <w:gridCol w:w="13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гиткульбрига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селенный пун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БУК «МКДЦ»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гитбригада «Пучах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Смородин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Тогачь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Урмаеев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едесючь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Иште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 ию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Яндобинское сельское поселение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МБУК «Яндобинский ИКЦ» и с/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Тушкасинский СК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Пизенеры, д.Кивкасы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 Сатлайкино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Синькас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Анаткасы, д.Самушкино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 Челкасы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Чиршкас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Ягунькино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Русская - Сор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 ию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аскильдинское сельское поселение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МБУК «Раскильдинский ИКЦ»и с/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Шундряшский СК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Большие Токта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Малые Токта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Шундря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Тури-Вы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 ию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итишев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УК «Питишевский ИКЦ» и с/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Алгукасы, д.Анаткасы, д.Орба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Пизипово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Усть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4 авгу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неев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УК «Тенеевский ИКЦ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 Кармалы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Задние Хирлепы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Передние Хирлеп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Эрена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6 авгу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рымзарайкин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УК «Крымзарайкинский ИКЦ» и с/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 Лобашкино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 Чердаки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Хоронзор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Шоркас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Сормпось-Мочей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Сормва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Яргунькин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Каракк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7 авгу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МБУК «Таутовский ИКЦ»  и с/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Малотуванский СК и с/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Шерашевский СК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Ильянкино, выселок Шлан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Павлушкино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Ходяков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. Хоровар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Хирлеппос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Торопкас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елок Пиз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8 авгу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увашско-Сорминское сельское поселение:</w:t>
            </w:r>
          </w:p>
          <w:p>
            <w:pPr>
              <w:pStyle w:val="Normal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МБУК «Чувашско-Сорминский ИКЦ»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Елышский СК-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Мартынкинский СК-Б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Антоновка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Шор-Босай, д.Шор-Байраш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Шоркас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 Кагаси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Шапкино,  д.Яныши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ерхние Ёлыши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Нижние Ёлы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Энехметь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Б.Шиуши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ерхние Хорозан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Н.Хороза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 авгу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Ефремкасин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МБУК «Ефремкасинский ИКЦ» и с/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Карачуринский СКЦ и с/б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Ассакасинский СК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Вотланский КДЦ и с/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.Карачур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Н. Карачу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Юманлых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Татмы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.Куганар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ерхние Куганар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урманкасс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Ассакас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Коракш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Качалов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отла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 авгу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Шумшеваш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МБУК «Шумшевашский ИКЦ» и с/б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льшеямашевский КОЦ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войский СК и с/б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Ишпарайкинский СДК и с/б </w:t>
            </w:r>
          </w:p>
          <w:p>
            <w:pPr>
              <w:pStyle w:val="Normal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Олух-Шумшеваши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 Нагорная,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Караклово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Лотра-Багиши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. Якейкино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Прошкино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Шафранчики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Новая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Элекейкино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Пизенер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Большие Атмени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Шоркасы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ыла-Базар,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ыселка Атм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 авгу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льшевыльское сельское посел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Большевыльский КОЦ и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УК«Большевыльский ИКЦ»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Сириккасинский Д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Сириккас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Выла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Большая Вы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 авгу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БУК «Изванкинский ИКЦ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.Яжуткино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 Ярушкино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Ойкасы, д.Тимерзькасы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 августа</w:t>
            </w:r>
          </w:p>
        </w:tc>
      </w:tr>
    </w:tbl>
    <w:p>
      <w:pPr>
        <w:pStyle w:val="Normal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31" w:leader="none"/>
      </w:tabs>
      <w:spacing w:lineRule="exact" w:line="274" w:before="7" w:after="0"/>
      <w:ind w:right="461" w:hanging="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31" w:leader="none"/>
      </w:tabs>
      <w:spacing w:lineRule="exact" w:line="274" w:before="7" w:after="0"/>
      <w:ind w:right="-104" w:hanging="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31" w:leader="none"/>
      </w:tabs>
      <w:spacing w:lineRule="exact" w:line="274" w:before="7" w:after="0"/>
      <w:ind w:left="378" w:right="461" w:hanging="0"/>
      <w:jc w:val="right"/>
      <w:outlineLvl w:val="4"/>
    </w:pPr>
    <w:rPr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731" w:leader="none"/>
      </w:tabs>
      <w:spacing w:lineRule="atLeast" w:line="274" w:before="7" w:after="0"/>
      <w:ind w:left="378" w:right="461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34:00Z</dcterms:created>
  <dc:creator>SamLab.ws</dc:creator>
  <dc:description/>
  <dc:language>en-US</dc:language>
  <cp:lastModifiedBy>info3</cp:lastModifiedBy>
  <cp:lastPrinted>2014-07-08T15:23:00Z</cp:lastPrinted>
  <dcterms:modified xsi:type="dcterms:W3CDTF">2014-07-12T10:34:00Z</dcterms:modified>
  <cp:revision>2</cp:revision>
  <dc:subject/>
  <dc:title>                                                                         </dc:title>
</cp:coreProperties>
</file>