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7.2014 № 54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7.2014 № 54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114300</wp:posOffset>
                </wp:positionV>
                <wp:extent cx="24384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.07.2014 № 54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6pt;mso-wrap-distance-left:9.05pt;mso-wrap-distance-right:9.05pt;mso-wrap-distance-top:0pt;mso-wrap-distance-bottom:0pt;margin-top:9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1.07.2014 № 54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9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92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вести размещение закупки  на в</w:t>
      </w:r>
      <w:r>
        <w:rPr>
          <w:sz w:val="28"/>
          <w:szCs w:val="28"/>
        </w:rPr>
        <w:t xml:space="preserve">ыполнение работ по ремонту грунтовой дороги в с. Русская Сорма  Яндобин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 xml:space="preserve">администрации Яндобинского сельского поселения Аликовского района Чувашской Республики </w:t>
      </w:r>
      <w:r>
        <w:rPr>
          <w:sz w:val="28"/>
        </w:rPr>
        <w:t>путем электронного аукциона. Начальная (максимальная) цена контракта –</w:t>
      </w:r>
      <w:r>
        <w:rPr>
          <w:sz w:val="28"/>
          <w:szCs w:val="28"/>
        </w:rPr>
        <w:t>131804  (Сто тридцать одна тысяча восемьсот четыре) рубля 35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ремонту грунтовой дороги в с. Русская Сорма  Яндобин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5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4-07-17T11:05:00Z</dcterms:modified>
  <cp:revision>2</cp:revision>
  <dc:subject/>
  <dc:title>                                                                         </dc:title>
</cp:coreProperties>
</file>