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43078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7.2014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7.2014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7.2014 № 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7.2014 № 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130</wp:posOffset>
                </wp:positionH>
                <wp:positionV relativeFrom="paragraph">
                  <wp:posOffset>34290</wp:posOffset>
                </wp:positionV>
                <wp:extent cx="3618865" cy="169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14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ыделении земельных участков для строительства газораспределительных сетей и объектов газового хозяйства (надземных, подземных газораспределительных сетей низкого, среднего и высокого да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5pt;height:133.25pt;mso-wrap-distance-left:9.05pt;mso-wrap-distance-right:9.05pt;mso-wrap-distance-top:0pt;mso-wrap-distance-bottom:0pt;margin-top:2.7pt;mso-position-vertical-relative:text;margin-left:-11.9pt;mso-position-horizontal-relative:text">
                <v:textbox>
                  <w:txbxContent>
                    <w:p>
                      <w:pPr>
                        <w:pStyle w:val="23"/>
                        <w:ind w:firstLine="14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ыделении земельных участков для строительства газораспределительных сетей и объектов газового хозяйства (надземных, подземных газораспределительных сетей низкого, среднего и высокого да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567" w:firstLine="709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22"/>
        <w:ind w:left="567" w:firstLine="567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0 статьи 3 Федерального закона от 25.10.2001 № 137-ФЗ «О введении в действие </w:t>
      </w:r>
      <w:hyperlink r:id="rId3">
        <w:r>
          <w:rPr>
            <w:rStyle w:val="InternetLink"/>
            <w:sz w:val="28"/>
            <w:szCs w:val="28"/>
          </w:rPr>
          <w:t>Земельного кодекс</w:t>
        </w:r>
      </w:hyperlink>
      <w:r>
        <w:rPr>
          <w:sz w:val="28"/>
          <w:szCs w:val="28"/>
        </w:rPr>
        <w:t>а  Российской Федерации» администрация Аликовского района                               п о с т а н о в л я е т:</w:t>
      </w:r>
    </w:p>
    <w:p>
      <w:pPr>
        <w:pStyle w:val="22"/>
        <w:ind w:left="0" w:firstLine="567"/>
        <w:rPr/>
      </w:pPr>
      <w:r>
        <w:rPr/>
        <w:t xml:space="preserve">1. </w:t>
      </w:r>
      <w:r>
        <w:rPr>
          <w:szCs w:val="28"/>
        </w:rPr>
        <w:t xml:space="preserve">Выделить муниципальному заказчику – администрации Аликовского сельского поселения Аликовского района Чувашской Республики земельные участки в постоянное (бессрочное) пользование с </w:t>
      </w:r>
      <w:r>
        <w:rPr/>
        <w:t xml:space="preserve">кадастровыми номерами 21:07:142119:56 и 21:07:142119:2 на период строительства системы газоснабжения котельной здания администрации Аликовского района                   по ул. Октябрьская д. 10 с. Аликово Аликовского района Чувашской Республики, расположенные по адресу: Чувашская Республика - Чувашия,           р-н Аликовский, с. Аликово, начало трассы литеры Г2: точка врезки в существующий газопровод, расположенная у газорегуляторного пункта ГРПШ-32, примерно в 9 м к югу от дома № 12 по ул. Чапаева; далее трасса проходит в северо-восточном направлении; окончание трассы литеры Г2: вход в газорегуляторный пункт ГРПШ-32, примерно в 9 м к югу от дома               № 12 по улице Чапаева; начало трассы литеры Г1: выход из газорегуляторного пункта ГРПШ-32, примерно в 9 м к югу от дома №12 по улице Чапаева; далее трасса северо-восточном направлении; окончание трассы литеры Г1: кран </w:t>
      </w:r>
      <w:r>
        <w:rPr>
          <w:lang w:val="en-US"/>
        </w:rPr>
        <w:t>d</w:t>
      </w:r>
      <w:r>
        <w:rPr/>
        <w:t xml:space="preserve">32, расположенный примерно в 16 м к юго-западу от дома № 10а по улице Чапаева.  </w:t>
      </w:r>
    </w:p>
    <w:p>
      <w:pPr>
        <w:pStyle w:val="22"/>
        <w:ind w:left="0" w:firstLine="567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TextBodyIndent"/>
        <w:tabs>
          <w:tab w:val="clear" w:pos="720"/>
          <w:tab w:val="left" w:pos="7580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left="284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/>
        <w:t>Аликовского района                                                                        Л.М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4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b/>
      <w:bCs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1:00Z</dcterms:created>
  <dc:creator>марина</dc:creator>
  <dc:description/>
  <dc:language>en-US</dc:language>
  <cp:lastModifiedBy>info3</cp:lastModifiedBy>
  <cp:lastPrinted>2013-11-13T13:44:00Z</cp:lastPrinted>
  <dcterms:modified xsi:type="dcterms:W3CDTF">2014-08-12T04:41:00Z</dcterms:modified>
  <cp:revision>2</cp:revision>
  <dc:subject/>
  <dc:title>3                                                                         </dc:title>
</cp:coreProperties>
</file>