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7.2014 № 5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7.2014 № 58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4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5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4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58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с. Раскильдино Раскильд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45988 </w:t>
      </w:r>
      <w:r>
        <w:rPr>
          <w:sz w:val="28"/>
          <w:szCs w:val="28"/>
        </w:rPr>
        <w:t>(Сто сорок пять тысяч девятьсот восемьдесят восем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с. Раскильдино Раскильдинского сельского поселен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7-17T12:08:00Z</dcterms:modified>
  <cp:revision>2</cp:revision>
  <dc:subject/>
  <dc:title>                                                                         </dc:title>
</cp:coreProperties>
</file>