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7.2014   59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АНУ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7.2014   59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7.2014    № 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7.2014    № 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направлении команды администрации Аликовского района на летний этап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изкультурно-спортивной Спартакиады работников органов государственной власти и местного самоуправл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направлении команды администрации Аликовского района на летний этап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физкультурно-спортивной Спартакиады работников органов государственной власти и местного самоуправления Чувашской Республики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</w:t>
      </w:r>
      <w:r>
        <w:rPr>
          <w:color w:val="000000"/>
          <w:sz w:val="28"/>
          <w:szCs w:val="28"/>
        </w:rPr>
        <w:t xml:space="preserve">соревнованиях летнего этапа 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Спартакиады работников органов государственной власти и местного самоуправления Чувашской Республики администрация Алик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править </w:t>
      </w:r>
      <w:r>
        <w:rPr>
          <w:color w:val="000000"/>
          <w:sz w:val="28"/>
          <w:szCs w:val="28"/>
        </w:rPr>
        <w:t>26 июля 2014 года</w:t>
      </w:r>
      <w:r>
        <w:rPr>
          <w:sz w:val="28"/>
          <w:szCs w:val="28"/>
        </w:rPr>
        <w:t xml:space="preserve"> команду администрации </w:t>
      </w:r>
      <w:r>
        <w:rPr>
          <w:color w:val="000000"/>
          <w:sz w:val="28"/>
          <w:szCs w:val="28"/>
        </w:rPr>
        <w:t>Аликовского района на летний эта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государственной власти и местного самоуправления Чувашской Республики в дер.Синьял-Котяки Циви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для участия в соревновании на сумму 2088 (две тысячи восемьдесят восемь) руб.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 и  спорта администрации  Аликовского района Э.В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Л.М. Никити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«23» июля 2014 г. № 598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для участия в летнем этапе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Физкультурно-спортивной Спартакиады работников органов исполнительной власти и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/>
      </w:pPr>
      <w:r>
        <w:rPr>
          <w:sz w:val="24"/>
          <w:szCs w:val="24"/>
        </w:rPr>
        <w:t>1. ГСМ</w:t>
        <w:tab/>
        <w:t xml:space="preserve">               31руб. 50 коп. × 25 л.  =   787 руб. 5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итание                           100 р. 00 коп ×13 чел. = 130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:  2087,5 (две тысячи восемьдесят семь) руб. 50 коп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/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Л.Р. Иванова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3:00Z</dcterms:created>
  <dc:creator>BUX_1</dc:creator>
  <dc:description/>
  <dc:language>en-US</dc:language>
  <cp:lastModifiedBy>info3</cp:lastModifiedBy>
  <cp:lastPrinted>2014-07-21T15:02:00Z</cp:lastPrinted>
  <dcterms:modified xsi:type="dcterms:W3CDTF">2014-07-23T07:33:00Z</dcterms:modified>
  <cp:revision>2</cp:revision>
  <dc:subject/>
  <dc:title>                                                                         </dc:title>
</cp:coreProperties>
</file>