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7.2014   59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7.2014   599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3.07.2014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3.07.2014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О внесении изменений в план мероприятий по противодействию коррупции в Аликовском районе         на 2013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№ 273-ФЗ «О противодействии коррупции»,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1.04.2014  № 226 «О Национальном плане противодействия коррупции на 2014-2015 годы», </w:t>
      </w: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 Закона Чувашской Республики от 04.06.2007  № 14                             «О противодействии коррупции», администрация Алико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лан мероприятий по противодействию коррупции в Аликовском районе на 2013-2016 годы, утвержденный постановлением </w:t>
      </w:r>
      <w:r>
        <w:rPr>
          <w:bCs/>
          <w:sz w:val="28"/>
          <w:szCs w:val="28"/>
        </w:rPr>
        <w:t xml:space="preserve">администрации Аликовского района от 11.12.2012 № 905 </w:t>
      </w:r>
      <w:r>
        <w:rPr>
          <w:sz w:val="28"/>
          <w:szCs w:val="28"/>
        </w:rPr>
        <w:t xml:space="preserve"> </w:t>
      </w:r>
      <w:bookmarkStart w:id="0" w:name="__DdeLink__1_952808355"/>
      <w:r>
        <w:rPr>
          <w:sz w:val="28"/>
          <w:szCs w:val="28"/>
        </w:rPr>
        <w:t>«О плане мероприятий по противодействию коррупции  в  Аликовском районе на 2013-2016 гг.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и утвердить в новой редакции в соответствии с приложением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управляющего делами администрации Аликовского района Федорова З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104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left="1049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Аликовского района  </w:t>
      </w:r>
    </w:p>
    <w:p>
      <w:pPr>
        <w:pStyle w:val="ConsPlusNormal"/>
        <w:widowControl/>
        <w:ind w:left="104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т 23.07.2014  № 599</w:t>
      </w:r>
    </w:p>
    <w:p>
      <w:pPr>
        <w:pStyle w:val="Normal"/>
        <w:shd w:fill="FFFFFF" w:val="clear"/>
        <w:spacing w:lineRule="exact" w:line="274" w:before="269" w:after="0"/>
        <w:ind w:left="1049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/>
      </w:pPr>
      <w:r>
        <w:rPr>
          <w:b/>
          <w:sz w:val="24"/>
          <w:szCs w:val="24"/>
        </w:rPr>
        <w:t>План м</w:t>
      </w:r>
      <w:r>
        <w:rPr>
          <w:b/>
          <w:spacing w:val="-2"/>
          <w:sz w:val="24"/>
          <w:szCs w:val="24"/>
        </w:rPr>
        <w:t>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ликовском районе Чувашской Республики на 2013 - 2016 г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"/>
        <w:gridCol w:w="6987"/>
        <w:gridCol w:w="3827"/>
        <w:gridCol w:w="1418"/>
        <w:gridCol w:w="1559"/>
      </w:tblGrid>
      <w:tr>
        <w:trPr>
          <w:trHeight w:val="36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1. Выявление и систематизация причин и условий проявления коррупции в деятельности администрации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в отношен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с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план мероприятий по противодействию коррупции  изменений, направленных на достижение конкретн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 xml:space="preserve">организационной, контрольной и кадр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л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деятельность администрации Аликовского района инновационных технологий управления и администр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 Структурные подразделения администрации Ал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ы по правовому обеспечению противодействия коррупции, </w:t>
            </w:r>
            <w:r>
              <w:rPr>
                <w:rStyle w:val="Style15"/>
                <w:rFonts w:cs="Times New Roman" w:ascii="Times New Roman" w:hAnsi="Times New Roman"/>
              </w:rPr>
              <w:t>по повышению профессионального уровня</w:t>
            </w:r>
          </w:p>
          <w:p>
            <w:pPr>
              <w:pStyle w:val="Style18"/>
              <w:ind w:left="10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</w:rPr>
              <w:t>муниципальных служащи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администрации Аликовского района 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. Участие в работе Комиссий представителей обществен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адровой службы по профилактике коррупционных и иных правонаруш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дополнительных мер, направленных на усиление и активизацию деятельности должностных лиц кадровых служб, и лиц, ответственных за работу по профилактике коррупционных и иных правонарушений в органах исполнительной власти Аликовского райо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Администрации Аликовского района; осуществление проверок полноты и достоверности предоставленных сведений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у муниципальных служащих Аликовского района негативного отношения к дарению подарков этим служащим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Аликовского район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администрацией Аликовского района с использованием компьютерных технологий в режиме «онлай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-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администрации Аликовского района с институтами гражданского общества по вопросам противодействия корруп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>организацион</w:t>
            </w:r>
            <w:r>
              <w:rPr/>
              <w:t>н</w:t>
            </w:r>
            <w:r>
              <w:rPr>
                <w:sz w:val="24"/>
                <w:szCs w:val="24"/>
              </w:rPr>
              <w:t>ой, контрольной и кадровой работ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Аликов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Организовать «Круглые столы», лекции, семинары, распространить печатные и агитационно-информационные материалы, способные сформировать у населения нетерпимость к коррупционному п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Аликовского района, 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делами, сектор </w:t>
            </w:r>
            <w:r>
              <w:rPr>
                <w:rFonts w:cs="Times New Roman" w:ascii="Times New Roman" w:hAnsi="Times New Roman"/>
              </w:rPr>
              <w:t>организационной, контрольн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учета муниципального имущества и земельных участков и оценки эффективности его использов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экономики, сельского хозяйства, строительства и развития обществ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экономики, сельского хозяйства, строительства и развития обществ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, сельского хозяйства, строительства и развития обществ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экономики, сельского хозяйства, строительства и развития общественной инфраструктуры.         </w:t>
            </w:r>
            <w:r>
              <w:rPr>
                <w:sz w:val="24"/>
                <w:szCs w:val="24"/>
              </w:rPr>
              <w:t xml:space="preserve"> Финансовый отд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экономики, сельского хозяйства, строительства и развития общественной инфраструктуры.         </w:t>
            </w:r>
            <w:r>
              <w:rPr>
                <w:sz w:val="24"/>
                <w:szCs w:val="24"/>
              </w:rPr>
              <w:t xml:space="preserve"> Финансовый от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, но не ре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мер и осуществление контроля по устранению коррупциогенных факторов, препятствующих созданию благоприятных условий для привлечения инвести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сельского хозяйства, строительства и развития общественной инфраструктуры</w:t>
            </w:r>
            <w:r>
              <w:rPr>
                <w:sz w:val="24"/>
                <w:szCs w:val="24"/>
              </w:rPr>
              <w:t xml:space="preserve">           Финансовый от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 экономики, сельского хозяйства, строительства и развития обществен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контроль за целевым и эффективным использованием средств бюджета Али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совета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делами, сектор </w:t>
            </w:r>
            <w:r>
              <w:rPr>
                <w:sz w:val="24"/>
                <w:szCs w:val="24"/>
              </w:rPr>
              <w:t xml:space="preserve">организационной, контрольной и кадр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 с участием представителей малого и среднего предпринимательства, семинаров, «круглых столов» н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, сельского хозяйства, строительства и развития обществ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, но не ре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мер по привлечению к ответственности руководителей и работников муниципальных учреждений и предприятий, подведомственных Администрации Аликовского района допустивших коррупционные право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17524294.4" TargetMode="External"/><Relationship Id="rId6" Type="http://schemas.openxmlformats.org/officeDocument/2006/relationships/hyperlink" Target="garantf1://17420999.7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4:00Z</dcterms:created>
  <dc:creator>Бухгалтерия</dc:creator>
  <dc:description/>
  <dc:language>en-US</dc:language>
  <cp:lastModifiedBy>info3</cp:lastModifiedBy>
  <cp:lastPrinted>2014-07-23T10:24:00Z</cp:lastPrinted>
  <dcterms:modified xsi:type="dcterms:W3CDTF">2014-07-23T07:34:00Z</dcterms:modified>
  <cp:revision>2</cp:revision>
  <dc:subject/>
  <dc:title>                                                                         </dc:title>
</cp:coreProperties>
</file>