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 xml:space="preserve">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306197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7.2014    № 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26pt;mso-wrap-distance-left:9.05pt;mso-wrap-distance-right:9.05pt;mso-wrap-distance-top:0pt;mso-wrap-distance-bottom:0pt;margin-top:0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7.2014    № 6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3.07.2014   60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3.07.2014   60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2294890" cy="726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7.2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атьей 38 Земельного кодекса Российской Федерации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. № 808 (с изменениями от                  29 декабря 2008 г., 15 сентября 2011 г.), администрация Аликовского района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из земель населенного пункта </w:t>
      </w:r>
      <w:r>
        <w:rPr>
          <w:sz w:val="28"/>
          <w:szCs w:val="28"/>
        </w:rPr>
        <w:t>с кадастровым номером 21:07:221001:72, расположенного по адресу: Чувашская Республика–Чувашия,                               р-н Аликовский, с/пос. Чувашско-Сорминское д. Верхние Хоразаны,                  ул. Коммунистическая, для содержания здания, общей площадью 57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из земель населенного пункта </w:t>
      </w:r>
      <w:r>
        <w:rPr>
          <w:sz w:val="28"/>
          <w:szCs w:val="28"/>
        </w:rPr>
        <w:t>с кадастровым номером 21:07:142103:54, расположенного по адресу: Чувашская Республика–Чувашия,                              р-н Аликовский, с/пос. Аликовский, с. Аликово,  ул. Гагарина, для строительства бани, общей площадью 38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из земель населенного пункта </w:t>
      </w:r>
      <w:r>
        <w:rPr>
          <w:sz w:val="28"/>
          <w:szCs w:val="28"/>
        </w:rPr>
        <w:t>с кадастровым номером 21:07:142103:50, расположенного по адресу: Чувашская Республика–Чувашия,                              р-н Аликовский, с/пос. Аликовское, с. Аликово, ул. Гагарина, для строительства бани, общей площадью 94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из земель населенного пункта </w:t>
      </w:r>
      <w:r>
        <w:rPr>
          <w:sz w:val="28"/>
          <w:szCs w:val="28"/>
        </w:rPr>
        <w:t>с кадастровым номером 21:07:142103:55, расположенного по адресу: Чувашская Республика–Чувашия,                              р-н Аликовский, с/пос. Аликовское, с. Аликово, ул. Гагарина, для строительства бани, общей площадью 25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из земель населенного пункта </w:t>
      </w:r>
      <w:r>
        <w:rPr>
          <w:sz w:val="28"/>
          <w:szCs w:val="28"/>
        </w:rPr>
        <w:t>с кадастровым номером 21:07:142103:53, расположенного по адресу: Чувашская Республика–Чувашия,                               р-н Аликовский, с/пос. Аликовское, с. Аликово, ул. Гагарина, для строительства бани, общей площадью 33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из земель населенного пункта </w:t>
      </w:r>
      <w:r>
        <w:rPr>
          <w:sz w:val="28"/>
          <w:szCs w:val="28"/>
        </w:rPr>
        <w:t>с кадастровым номером 21:07:220803:73, расположенного по адресу: Чувашская Республика–Чувашия,                                р-н Аликовский, с/пос. Чувашско-Сорминское, с. Чувашская Сорма,                       ул. Молодежная, для индивидуального жилищного строительства, общей площадью 819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из земель населенного пункта </w:t>
      </w:r>
      <w:r>
        <w:rPr>
          <w:sz w:val="28"/>
          <w:szCs w:val="28"/>
        </w:rPr>
        <w:t>с кадастровым номером 21:07:110104:47, расположенного по адресу: Чувашская Республика–Чувашия,                                 р-н Аликовский, с/пос. Раскильдинское, д. Большие Токташи,                               ул. Кооперативная, д.1а, для ведения личного подсобного хозяйства, общей площадью 3734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из земель населенного пункта </w:t>
      </w:r>
      <w:r>
        <w:rPr>
          <w:sz w:val="28"/>
          <w:szCs w:val="28"/>
        </w:rPr>
        <w:t>с кадастровым номером 21:07:051001:107, расположенного по адресу: Чувашская Республика–Чувашия,                               р-н Аликовский, с/пос. Шумшевашское, д. Выла- Базар, ул. Мира, для ведения личного подсобного хозяйства, общей площадью 1500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из земель населенного пункта </w:t>
      </w:r>
      <w:r>
        <w:rPr>
          <w:sz w:val="28"/>
          <w:szCs w:val="28"/>
        </w:rPr>
        <w:t>с кадастровым номером 21:07:142124:95, расположенного по адресу: Чувашская Республика–Чувашия,                                р-н Аликовский, с/пос. Аликовское, д. Синерь, ул. Лесная, для огородничества, общей площадью 300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из земель населенного пункта </w:t>
      </w:r>
      <w:r>
        <w:rPr>
          <w:sz w:val="28"/>
          <w:szCs w:val="28"/>
        </w:rPr>
        <w:t>с кадастровым номером 21:07:142103:49, расположенного по адресу: Чувашская Республика–Чувашия,                                р-н Аликовский, с/пос. Аликовское, с. Аликово, ул. Гагарина, для строительства бани, общей площадью 32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из земель населенного пункта </w:t>
      </w:r>
      <w:r>
        <w:rPr>
          <w:sz w:val="28"/>
          <w:szCs w:val="28"/>
        </w:rPr>
        <w:t>с кадастровым номером 21:07:142103:87, расположенного по адресу: Чувашская Республика–Чувашия,                                  р-н Аликовский, с/пос. Аликовское, с. Аликово, ул. Гагарина, для садоводства, общей площадью 1000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из земель населенного пункта </w:t>
      </w:r>
      <w:r>
        <w:rPr>
          <w:sz w:val="28"/>
          <w:szCs w:val="28"/>
        </w:rPr>
        <w:t>с кадастровым номером 21:07:142103:44, расположенного по адресу: Чувашская Республика–Чувашия,                                р-н Аликовский, с/пос. Аликовское, с. Аликово, ул. Гагарина, для строительства бани, общей площадью 47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из земель населенного пункта </w:t>
      </w:r>
      <w:r>
        <w:rPr>
          <w:sz w:val="28"/>
          <w:szCs w:val="28"/>
        </w:rPr>
        <w:t>с кадастровым номером 21:07:142103:122, расположенного по адресу: Чувашская Республика–Чувашия,                                  р-н Аликовский, с/пос. Аликовское, с. Аликово, ул. Гагарина, для огородничества, общей площадью 200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из земель населенного пункта </w:t>
      </w:r>
      <w:r>
        <w:rPr>
          <w:sz w:val="28"/>
          <w:szCs w:val="28"/>
        </w:rPr>
        <w:t>с кадастровым номером 21:07:142103:46, расположенного по адресу: Чувашская Республика–Чувашия,                              р-н Аликовский, с/пос. Аликовское,  с. Аликово, ул. Гагарина, для строительства бани, общей площадью 38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овести открытый аукцион по продаже земельного участка из земель населенного пункта </w:t>
      </w:r>
      <w:r>
        <w:rPr>
          <w:sz w:val="28"/>
          <w:szCs w:val="28"/>
        </w:rPr>
        <w:t>с кадастровым номером 21:07:142103:105, расположенного по адресу: Чувашская Республика–Чувашия,                                 р-н Аликовский, с/пос. Аликовское, земельный участок расположен  в западной части кадастрового квартала 21:07:142103, для ведения садоводства, общей площадью 1000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из земель населенного пункта </w:t>
      </w:r>
      <w:r>
        <w:rPr>
          <w:sz w:val="28"/>
          <w:szCs w:val="28"/>
        </w:rPr>
        <w:t>с кадастровым номером 21:07:142103:110, расположенного по адресу: Чувашская Республика–Чувашия,                                р-н Аликовский, с/пос. Аликовское, с. Аликово, ул. Гагарина, для ведения садоводства, общей площадью 655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населенных пунктов </w:t>
      </w:r>
      <w:r>
        <w:rPr>
          <w:sz w:val="28"/>
          <w:szCs w:val="28"/>
        </w:rPr>
        <w:t>с кадастровым номером 21:07:142120:139, расположенного по адресу: Чувашская Республика–Чувашия, р-н Аликовский, с/пос. Аликовское,                 с. Аликово, ул. Советская, для строительства гаража</w:t>
      </w:r>
      <w:r>
        <w:rPr>
          <w:color w:val="000000"/>
          <w:sz w:val="28"/>
          <w:szCs w:val="28"/>
        </w:rPr>
        <w:t>, общей площадью                21 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населенных пунктов </w:t>
      </w:r>
      <w:r>
        <w:rPr>
          <w:sz w:val="28"/>
          <w:szCs w:val="28"/>
        </w:rPr>
        <w:t>с кадастровым номером 21:07:230504:93, расположенного по адресу: Чувашская Республика–Чувашия, р-н Аликовский, с/пос. Чувашско-Сорминское, д. Мартынкино, ул. Учительская, для содержания гаража</w:t>
      </w:r>
      <w:r>
        <w:rPr>
          <w:color w:val="000000"/>
          <w:sz w:val="28"/>
          <w:szCs w:val="28"/>
        </w:rPr>
        <w:t>, общей площадью 7 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сельскохозяйственного назначения </w:t>
      </w:r>
      <w:r>
        <w:rPr>
          <w:sz w:val="28"/>
          <w:szCs w:val="28"/>
        </w:rPr>
        <w:t>с кадастровым номером 21:07:130702:126, расположенного по адресу: Чувашская Республика–Чувашия, р-н Аликовский, с/пос. Таутовское, для сельскохозяйственного производства</w:t>
      </w:r>
      <w:r>
        <w:rPr>
          <w:color w:val="000000"/>
          <w:sz w:val="28"/>
          <w:szCs w:val="28"/>
        </w:rPr>
        <w:t>, общей площадью 1930 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сельскохозяйственного назначения </w:t>
      </w:r>
      <w:r>
        <w:rPr>
          <w:sz w:val="28"/>
          <w:szCs w:val="28"/>
        </w:rPr>
        <w:t>с кадастровым номером 21:07:060501:379, расположенного по адресу: Чувашская Республика–Чувашия, р-н Аликовский,                                 с/пос. Крымзарайкинское, для сельскохозяйственного производства</w:t>
      </w:r>
      <w:r>
        <w:rPr>
          <w:color w:val="000000"/>
          <w:sz w:val="28"/>
          <w:szCs w:val="28"/>
        </w:rPr>
        <w:t>, общей площадью 19451 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сельскохозяйственного назначения </w:t>
      </w:r>
      <w:r>
        <w:rPr>
          <w:sz w:val="28"/>
          <w:szCs w:val="28"/>
        </w:rPr>
        <w:t>с кадастровым номером 21:07:090108:43, расположенного по адресу: Чувашская Республика–Чувашия, р-н Аликовский,                                с/пос. Раскильдинское, для ведения личного подсобного хозяйства</w:t>
      </w:r>
      <w:r>
        <w:rPr>
          <w:color w:val="000000"/>
          <w:sz w:val="28"/>
          <w:szCs w:val="28"/>
        </w:rPr>
        <w:t>, общей площадью 3036 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населенных пунктов </w:t>
      </w:r>
      <w:r>
        <w:rPr>
          <w:sz w:val="28"/>
          <w:szCs w:val="28"/>
        </w:rPr>
        <w:t>с кадастровым номером 21:07:142107:501, расположенного по адресу: Чувашская Республика–Чувашия, р-н Аликовский, с/пос. Аликовское,                     с. Аликово, ул. Парковая, для содержания гаража</w:t>
      </w:r>
      <w:r>
        <w:rPr>
          <w:color w:val="000000"/>
          <w:sz w:val="28"/>
          <w:szCs w:val="28"/>
        </w:rPr>
        <w:t>, общей площадью 30  кв.м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населенных пунктов </w:t>
      </w:r>
      <w:r>
        <w:rPr>
          <w:sz w:val="28"/>
          <w:szCs w:val="28"/>
        </w:rPr>
        <w:t>с кадастровым номером 21:07:100103:64, расположенного по адресу: Чувашская Республика–Чувашия, р-н Аликовский, с/пос. Аликовское,  юго-западнее д. Шундряши, земельный участок расположен юго-западной части кадастрового квартала 21:07:100103, для ведения личного подсобного хозяйства</w:t>
      </w:r>
      <w:r>
        <w:rPr>
          <w:color w:val="000000"/>
          <w:sz w:val="28"/>
          <w:szCs w:val="28"/>
        </w:rPr>
        <w:t>, общей площадью 6000 кв.м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4.</w:t>
      </w:r>
      <w:r>
        <w:rPr>
          <w:color w:val="000000"/>
          <w:sz w:val="28"/>
          <w:szCs w:val="28"/>
        </w:rPr>
        <w:t xml:space="preserve"> Утвердить аукционную документацию о проведении </w:t>
      </w:r>
      <w:r>
        <w:rPr>
          <w:sz w:val="28"/>
          <w:szCs w:val="28"/>
        </w:rPr>
        <w:t>торгов по продаже земельных участков (</w:t>
      </w:r>
      <w:r>
        <w:rPr>
          <w:color w:val="000000"/>
          <w:sz w:val="28"/>
          <w:szCs w:val="28"/>
        </w:rPr>
        <w:t>приложение №1).</w:t>
      </w:r>
    </w:p>
    <w:p>
      <w:pPr>
        <w:pStyle w:val="3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25. Утвердить а</w:t>
      </w:r>
      <w:r>
        <w:rPr/>
        <w:t xml:space="preserve">укционную комиссию по организации и проведению торгов (аукционов, конкурсов) по продаже гражданам и юридическим лицам земельных участков или права на заключение договоров аренды таких земельных участков в следующем составе: 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кционной комиссии: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икитина Л.М. - первый заместитель главы администрации Аликовского района - начальник управления экономики, сельского хозяйства, строительства и развития общественной инфраструктуры администрации Аликовского района 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аукционной комиссии: 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Ефимов И.И. – заместитель  начальника отдела экономики, земельных и имущественных отношений администрации Аликовского района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аукционной комиссии: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 xml:space="preserve">Терентьев А.Ю. - начальник отдела </w:t>
      </w:r>
      <w:r>
        <w:rPr>
          <w:b w:val="false"/>
          <w:iCs/>
          <w:sz w:val="28"/>
          <w:szCs w:val="28"/>
        </w:rPr>
        <w:t>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,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 xml:space="preserve">Яскова Л.Н. –  ведущий специалист-эксперт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, 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сильева В.В. – главный специалист-эксперт отдела экономики, земельных и имущественных отношений администрации Аликовского района.</w:t>
      </w:r>
    </w:p>
    <w:p>
      <w:pPr>
        <w:pStyle w:val="3"/>
        <w:tabs>
          <w:tab w:val="clear" w:pos="708"/>
          <w:tab w:val="left" w:pos="709" w:leader="none"/>
          <w:tab w:val="left" w:pos="993" w:leader="none"/>
        </w:tabs>
        <w:ind w:firstLine="426"/>
        <w:rPr/>
      </w:pPr>
      <w:r>
        <w:rPr>
          <w:szCs w:val="26"/>
        </w:rPr>
        <w:t xml:space="preserve">26. Извещение и аукционную документацию  для проведения открытого аукциона по продаже земельных участков разместить на сайте администрации Аликовского района: </w:t>
      </w:r>
      <w:hyperlink r:id="rId4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alik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cap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и опубликовать в периодическом печатном издании «Пурнăç çулĕпе».</w:t>
      </w:r>
    </w:p>
    <w:p>
      <w:pPr>
        <w:pStyle w:val="3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426"/>
        <w:rPr/>
      </w:pPr>
      <w:r>
        <w:rPr/>
        <w:t xml:space="preserve">27. Комиссии по проведению открытого аукциона по продаже земельных участков рассмотреть поданные заявки на соответствие их требованиям, установленным в извещении и в аукционной документации о проведении открытого аукциона по продаже земельных участков и определить победителей.  </w:t>
      </w:r>
    </w:p>
    <w:p>
      <w:pPr>
        <w:pStyle w:val="3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426"/>
        <w:rPr/>
      </w:pPr>
      <w:r>
        <w:rPr/>
        <w:t xml:space="preserve">28. Контроль над выполнением настоящего постановления оставляю за собой.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И.о. главы администрации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Аликовского района                                                                        Л.М. Никитина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likov.ca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16:00Z</dcterms:created>
  <dc:creator>gki2</dc:creator>
  <dc:description/>
  <dc:language>en-US</dc:language>
  <cp:lastModifiedBy>info3</cp:lastModifiedBy>
  <cp:lastPrinted>2014-07-25T08:38:00Z</cp:lastPrinted>
  <dcterms:modified xsi:type="dcterms:W3CDTF">2014-08-04T11:16:00Z</dcterms:modified>
  <cp:revision>2</cp:revision>
  <dc:subject/>
  <dc:title>                                                                                                       </dc:title>
</cp:coreProperties>
</file>