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375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0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0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4.08.2014   62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4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Style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4.08.2014   62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-31750</wp:posOffset>
                </wp:positionV>
                <wp:extent cx="250444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4.08.2014   № 6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26pt;mso-wrap-distance-left:9.05pt;mso-wrap-distance-right:9.05pt;mso-wrap-distance-top:0pt;mso-wrap-distance-bottom:0pt;margin-top:-2.5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4.08.2014   № 6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65675" cy="699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0"/>
                              <w:gridCol w:w="1845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5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районного спортивного праздни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нь физкультурн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55.1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0"/>
                        <w:gridCol w:w="1845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56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районного спортивного праздни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День физкультурни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целях повышения социальной значимости пропаганды здорового образа жизни и обеспечения массового празднования Дня физкультурника администрация Аликовского района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9 августа 2014 года в Аликовском районе районный спортивный праздник «День физкультурника» (далее - спортивный праздник) на базе муниципального автономного образовательного учреждения дополнительного образования детей «Детско-юношеская спортивная школа «Хелхе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главам сельских поселений района провести работу по подготовке команд для участия в спортивном праздн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и проведения спортивного праздника создать организационный комитет в следующем состав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 Э.В. – заместитель главы администрации района по социальным вопросам - начальник отдела образования, социального развития, молодежной политики и спорта администрации Аликовского района, председатель оргкомит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едседатели оргкомитет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ремов А.Н. - глава Аликовского сельского поселения (по согласовани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Н.И. - глава Большевыльского сельского поселения (по согласовани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 В.М. - глава Ефремкасинского сельского поселения (по согласовани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 В.Н. - глава Илгышевского сельского поселения (по согласовани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еев В.К. - глава Крымзарайкинского сельского поселения (по согласовани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докимова Р.В. - глава Питишев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ов Э.Г. - глава Раскильдин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А.Н. - глава Таутовского сельского поселения (по согласованию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закова Г.Н. - глава Тенеев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 П.П. - глава Чувашско-Сормин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 А.П. - глава Шумшеваш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ньев А.А. - глава Яндобин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В.Н.  - директор МАОУ ДОД «ДЮСШ «Хĕлхе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кифорова Л.Н. - ведущий специалист-эксперт сектора социального развития, культуры и архивного дела</w:t>
      </w:r>
      <w:r>
        <w:rPr>
          <w:rFonts w:cs="Verdana" w:ascii="Verdana" w:hAnsi="Verdana"/>
          <w:b/>
          <w:bCs/>
          <w:color w:val="333333"/>
          <w:sz w:val="21"/>
          <w:szCs w:val="21"/>
          <w:shd w:fill="F5F5F5" w:val="clear"/>
        </w:rPr>
        <w:t xml:space="preserve"> </w:t>
      </w:r>
      <w:r>
        <w:rPr>
          <w:sz w:val="28"/>
          <w:szCs w:val="28"/>
        </w:rPr>
        <w:t>администрации 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нилов Ю.Л. - главный редактор Аликовской районной газеты «Пурнăç çулĕпе» (по согласованию)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>4. Утвердить смету  расходов на проведение районного спортивного праздника</w:t>
      </w:r>
      <w:r>
        <w:rPr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«День физкультурника» на сумму 7500 (семь тысяч пятьсот) руб. согласно приложению.</w:t>
      </w:r>
    </w:p>
    <w:p>
      <w:pPr>
        <w:pStyle w:val="2"/>
        <w:tabs>
          <w:tab w:val="clear" w:pos="720"/>
          <w:tab w:val="left" w:pos="851" w:leader="none"/>
          <w:tab w:val="left" w:pos="1455" w:leader="none"/>
          <w:tab w:val="left" w:pos="1878" w:leader="none"/>
        </w:tabs>
        <w:ind w:firstLine="567"/>
        <w:rPr/>
      </w:pPr>
      <w:r>
        <w:rPr>
          <w:b w:val="false"/>
          <w:bCs w:val="false"/>
          <w:color w:val="000000"/>
          <w:szCs w:val="28"/>
        </w:rPr>
        <w:t>5.</w:t>
      </w:r>
      <w:r>
        <w:rPr>
          <w:b w:val="false"/>
          <w:bCs w:val="false"/>
          <w:szCs w:val="28"/>
        </w:rPr>
        <w:t xml:space="preserve"> Контроль за выполнением настоящего постановления возложить на заместителя главы администрации района по социальным вопросам -  начальника отдела образования, социального развития, молодежной политики и спорта администрации Аликовского района Николаева  Э.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04» августа 2014 г. № 627</w:t>
      </w:r>
    </w:p>
    <w:p>
      <w:pPr>
        <w:pStyle w:val="Normal"/>
        <w:shd w:fill="FFFFFF" w:val="clear"/>
        <w:ind w:firstLine="540"/>
        <w:jc w:val="center"/>
        <w:textAlignment w:val="baseline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textAlignment w:val="baseline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textAlignment w:val="baseline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мета расходов </w:t>
      </w:r>
    </w:p>
    <w:p>
      <w:pPr>
        <w:pStyle w:val="Normal"/>
        <w:shd w:fill="FFFFFF" w:val="clear"/>
        <w:ind w:firstLine="540"/>
        <w:jc w:val="center"/>
        <w:textAlignment w:val="baseline"/>
        <w:rPr/>
      </w:pPr>
      <w:r>
        <w:rPr>
          <w:b/>
          <w:bCs/>
          <w:color w:val="333333"/>
          <w:sz w:val="22"/>
          <w:szCs w:val="22"/>
        </w:rPr>
        <w:t xml:space="preserve">на проведение районного спортивного праздника </w:t>
      </w:r>
      <w:r>
        <w:rPr>
          <w:b/>
          <w:sz w:val="22"/>
          <w:szCs w:val="22"/>
        </w:rPr>
        <w:t>«День физкультурника»</w:t>
      </w:r>
    </w:p>
    <w:p>
      <w:pPr>
        <w:pStyle w:val="Normal"/>
        <w:shd w:fill="FFFFFF" w:val="clear"/>
        <w:ind w:firstLine="5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956" w:firstLine="708"/>
        <w:jc w:val="center"/>
        <w:textAlignment w:val="baseline"/>
        <w:rPr/>
      </w:pPr>
      <w:r>
        <w:rPr/>
        <w:t>Единица измерения: рубль</w:t>
      </w:r>
    </w:p>
    <w:tbl>
      <w:tblPr>
        <w:tblW w:w="85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03"/>
        <w:gridCol w:w="2474"/>
        <w:gridCol w:w="2103"/>
      </w:tblGrid>
      <w:tr>
        <w:trPr>
          <w:trHeight w:val="7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расх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7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риз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3000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– 2000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– 1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 </w:t>
            </w:r>
          </w:p>
        </w:tc>
      </w:tr>
      <w:tr>
        <w:trPr>
          <w:trHeight w:val="7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ы судейской коллег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удей * 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759" w:hRule="atLeast"/>
        </w:trPr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8" w:firstLine="708"/>
        <w:textAlignment w:val="baseline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ind w:left="708" w:firstLine="708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left="708" w:firstLine="708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мету составил: </w:t>
        <w:tab/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едущий специалист-эксперт</w:t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тдел образования, социального развития, </w:t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олодежной   политики     и            спорта </w:t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дминистрации Аликовского района</w:t>
        <w:tab/>
        <w:tab/>
        <w:t xml:space="preserve">                            </w:t>
        <w:tab/>
        <w:t xml:space="preserve">                Иванова Л.Р.</w:t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67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color w:val="333333"/>
          <w:sz w:val="22"/>
          <w:szCs w:val="22"/>
        </w:rPr>
        <w:t>УТВЕРЖДАЮ:</w:t>
      </w:r>
    </w:p>
    <w:p>
      <w:pPr>
        <w:pStyle w:val="Web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color w:val="333333"/>
          <w:sz w:val="22"/>
          <w:szCs w:val="22"/>
        </w:rPr>
        <w:t xml:space="preserve">Заместитель главы </w:t>
      </w:r>
    </w:p>
    <w:p>
      <w:pPr>
        <w:pStyle w:val="Web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color w:val="333333"/>
          <w:sz w:val="22"/>
          <w:szCs w:val="22"/>
        </w:rPr>
        <w:t>администрации Аликовского района</w:t>
      </w:r>
    </w:p>
    <w:p>
      <w:pPr>
        <w:pStyle w:val="Web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color w:val="333333"/>
          <w:sz w:val="22"/>
          <w:szCs w:val="22"/>
        </w:rPr>
        <w:t>по социальным вопросам</w:t>
      </w:r>
    </w:p>
    <w:p>
      <w:pPr>
        <w:pStyle w:val="Web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color w:val="333333"/>
          <w:sz w:val="22"/>
          <w:szCs w:val="22"/>
        </w:rPr>
        <w:t>_______________/Николаев Э.В./</w:t>
      </w:r>
    </w:p>
    <w:p>
      <w:pPr>
        <w:pStyle w:val="Web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color w:val="333333"/>
          <w:sz w:val="22"/>
          <w:szCs w:val="22"/>
        </w:rPr>
        <w:t>«    » ________________ 2014 года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color w:val="333333"/>
          <w:sz w:val="22"/>
          <w:szCs w:val="22"/>
        </w:rPr>
        <w:t>Положение</w:t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color w:val="333333"/>
          <w:sz w:val="22"/>
          <w:szCs w:val="22"/>
        </w:rPr>
        <w:t xml:space="preserve">о проведении районного спортивного праздника </w:t>
      </w:r>
      <w:r>
        <w:rPr>
          <w:b/>
          <w:sz w:val="22"/>
          <w:szCs w:val="22"/>
        </w:rPr>
        <w:t>«День физкультурника»</w:t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rStyle w:val="StrongEmphasis"/>
          <w:color w:val="333333"/>
          <w:sz w:val="22"/>
          <w:szCs w:val="22"/>
          <w:shd w:fill="FFFFFF" w:val="clear"/>
        </w:rPr>
        <w:t>1. Цели и задачи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/>
      </w:pPr>
      <w:r>
        <w:rPr>
          <w:iCs/>
          <w:sz w:val="22"/>
          <w:szCs w:val="22"/>
        </w:rPr>
        <w:t xml:space="preserve">Спортивный праздник «День физкультурника» проводится с целью </w:t>
      </w:r>
      <w:r>
        <w:rPr>
          <w:sz w:val="22"/>
          <w:szCs w:val="22"/>
        </w:rPr>
        <w:t xml:space="preserve">привлечения детей и взрослого населения Аликовского района к регулярным занятиям физической культурой и спортом, </w:t>
      </w:r>
      <w:r>
        <w:rPr>
          <w:color w:val="333333"/>
          <w:sz w:val="22"/>
          <w:szCs w:val="22"/>
        </w:rPr>
        <w:t>формирования мотивации для систематических занятий физической культурой и спортом, агитации и пропаганды здорового образа жизни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rStyle w:val="StrongEmphasis"/>
          <w:color w:val="333333"/>
          <w:sz w:val="22"/>
          <w:szCs w:val="22"/>
          <w:shd w:fill="FFFFFF" w:val="clear"/>
        </w:rPr>
        <w:t>2. Руководство проведением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щее руководство по проведению спортивного праздника осуществляет отдел образования, социального развития, молодежной политики и спорта администрации Аликовского района. Ответственность за организацию и проведение спортивного праздника возлагается на судейскую коллегию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3. Сроки и место проведения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гры проводятся 09 августа 2014 года. Место проведения: с. Аликово, МАОУ ДОД «ДЮСШ «Хелхем». Начало спортивного праздника в 10 часов. Торжественное открытие в 12.00 часов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4. Участники и программа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К участию в спортивном празднике допускаются команды учреждений, организаций и сельских поселений, состоящих из уроженцев и жителей Аликовского района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/>
      </w:pPr>
      <w:r>
        <w:rPr>
          <w:rStyle w:val="StrongEmphasis"/>
          <w:b w:val="false"/>
          <w:color w:val="333333"/>
          <w:sz w:val="22"/>
          <w:szCs w:val="22"/>
        </w:rPr>
        <w:t>В программе спортивного праздник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40"/>
        <w:gridCol w:w="531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№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Вид соревнований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остав команд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40"/>
              <w:jc w:val="both"/>
              <w:textAlignment w:val="baselin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«Пляжный» волейбо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40"/>
              <w:jc w:val="both"/>
              <w:textAlignment w:val="baselin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3 че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40"/>
              <w:jc w:val="both"/>
              <w:textAlignment w:val="baselin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Мини-футбо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40"/>
              <w:jc w:val="both"/>
              <w:textAlignment w:val="baselin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5 чел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40"/>
              <w:jc w:val="both"/>
              <w:textAlignment w:val="baselin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усские шашк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40"/>
              <w:jc w:val="both"/>
              <w:textAlignment w:val="baselin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2 чел. (1 муж. + 1 жен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40"/>
              <w:jc w:val="both"/>
              <w:textAlignment w:val="baselin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Велоэстафе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40"/>
              <w:jc w:val="both"/>
              <w:textAlignment w:val="baselin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емья (папа, мама, ребенок в возрасте 10-12 лет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40"/>
              <w:jc w:val="both"/>
              <w:textAlignment w:val="baselin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Меткий стрело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40"/>
              <w:jc w:val="both"/>
              <w:textAlignment w:val="baselin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2 чел. (1 муж. + 1 жен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40"/>
              <w:jc w:val="both"/>
              <w:textAlignment w:val="baselin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еретягивание канат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540"/>
              <w:jc w:val="both"/>
              <w:textAlignment w:val="baseline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4 чел. (2 муж. + 2 жен.)</w:t>
            </w:r>
          </w:p>
        </w:tc>
      </w:tr>
    </w:tbl>
    <w:p>
      <w:pPr>
        <w:pStyle w:val="Web"/>
        <w:shd w:fill="FFFFFF" w:val="clear"/>
        <w:spacing w:before="0" w:after="0"/>
        <w:ind w:firstLine="540"/>
        <w:jc w:val="both"/>
        <w:textAlignment w:val="baseline"/>
        <w:rPr/>
      </w:pPr>
      <w:r>
        <w:rPr>
          <w:rStyle w:val="StrongEmphasis"/>
          <w:color w:val="333333"/>
          <w:sz w:val="22"/>
          <w:szCs w:val="22"/>
        </w:rPr>
        <w:t>Внимание! Каждый участник команды имеет право участвовать не более чем в двух видах соревнований, кроме соревнований по перетягиванию каната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«Пляжный» волейбол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став команды на игру - 3 человек. Заявочный список команды – 5 человек. Партия идет до 2 (двух) побед, счет идет до 15 очков,  третья партия идет до 13 очков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Мини-футбол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став команды на игру – 5 человек, в т.ч. вратарь. Заявочный список команды – 8 человек. На предварительном этапе заявленные команды делятся на подгруппы. Продолжительность игр – 2 тайма по 10 минут «грязного времени». За выигрыш команде начисляется 3 очка, за ничью – 1 очко и за поражение – 0 очков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итогам групповых игр команды продолжают игры по олимпийской системе. При ничейном результате в основное время, пробиваются по 3 пенальти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Русские шашки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став команды: 2 человека. Система контроля времени 10 мин., Турнир проходит по официальным правилам игры в русские шашки. Система жеребьевки – «швейцарская»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Велоэстафета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333333"/>
          <w:sz w:val="22"/>
          <w:szCs w:val="22"/>
        </w:rPr>
        <w:t xml:space="preserve">Состав команды: семья (папа, мама, ребенок в возрасте 10-12 лет). Используется один дорожный велосипед. </w:t>
      </w:r>
      <w:r>
        <w:rPr>
          <w:color w:val="333333"/>
          <w:sz w:val="22"/>
          <w:szCs w:val="22"/>
          <w:lang w:val="en-US"/>
        </w:rPr>
        <w:t>I</w:t>
      </w:r>
      <w:r>
        <w:rPr>
          <w:color w:val="333333"/>
          <w:sz w:val="22"/>
          <w:szCs w:val="22"/>
        </w:rPr>
        <w:t xml:space="preserve"> этап -  ребенок проезжает 1 круг, II этап – мама проезжает 2 круга, III этап – папа проезжает до финиша 3 круга. По окончанию каждого этапа велосипед передается следующему участнику. На первом отрезке круга всем участникам предстоит проехать «змейку». Выигрывает команда с лучшим временем прохождения дистанции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еткий стрелок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став команды: 2 человека. Участники одной команды одновременно производят стрельбу из пневматической винтовки по мишени №8 с расстояния 10 метров. Выигрывает команда с наибольшим количеством выбитых очков. При равенстве очков предпочтение отдается команде выбившей «десятку», «девятку» и  т.д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Перетягивание каната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став команды 4 человека. Соревнования проводятся по олимпийской системе. После первого тура, выигравшие команды продолжают борьбу за верхнюю половину мест, проигравшие - за нижнюю, и т.д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5. Определение победителей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бедители и призеры спортивного праздника определяются в командном зачете по сумме набранных очков во всех видах спортивной программы, которые начисляются согласно таблице:</w:t>
      </w:r>
    </w:p>
    <w:tbl>
      <w:tblPr>
        <w:tblW w:w="94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</w:tr>
    </w:tbl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 наличии у команды-участницы на соревнованиях группы поддержки (не менее 10 человек) к итоговому результату добавляется 5 очков. При равенстве очков предпочтение отдается команде, занявшей больше призовых мест.</w:t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6. Награждение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манда-победительница спортивного праздника, а также призеры награждаются денежными призами и грамотами отдела образования, социального развития, молодежной политики и спорта администрации Аликовского района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7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Безопасность участников и зрителей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 обеспечение безопасности участников и зрителей ответственность несут судейская коллегия и представители команд-участниц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8. Условия финансирования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ходы, связанные с проведением спортивного праздника несет отдел образования, социального развития, молодежной политики и спорта администрации Аликовского района. Расходы по командированию участников  за счет командирующих организаций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color w:val="333333"/>
          <w:sz w:val="22"/>
          <w:szCs w:val="22"/>
        </w:rPr>
        <w:t>9. Заявки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менные заявки, заверенные врачом, руководителем организации, предоставляются в судейскую коллегию за 1 час до начала соревнований. За 30 мин. до начала соревнований прием заявок прекращается. После завершения приема заявок проводится жеребьевка. Без полностью оформленной заявки команда не допускается к участию в соревнованиях.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разец заявки:</w:t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rStyle w:val="Appleconvertedspace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явка</w:t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color w:val="333333"/>
          <w:sz w:val="22"/>
          <w:szCs w:val="22"/>
        </w:rPr>
        <w:t>на участие в районном спортивном празднике,</w:t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священном Всероссийскому дню физкультурника</w:t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команды ______________________________</w:t>
      </w:r>
    </w:p>
    <w:p>
      <w:pPr>
        <w:pStyle w:val="Web"/>
        <w:shd w:fill="FFFFFF" w:val="clear"/>
        <w:spacing w:before="0" w:after="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40"/>
        <w:gridCol w:w="1302"/>
        <w:gridCol w:w="2160"/>
        <w:gridCol w:w="1765"/>
        <w:gridCol w:w="174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ан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ид спо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540"/>
              <w:jc w:val="both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Web"/>
        <w:shd w:fill="FFFFFF" w:val="clear"/>
        <w:spacing w:before="0" w:after="0"/>
        <w:ind w:firstLine="539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39"/>
        <w:jc w:val="both"/>
        <w:textAlignment w:val="baseline"/>
        <w:rPr/>
      </w:pPr>
      <w:r>
        <w:rPr>
          <w:color w:val="333333"/>
          <w:sz w:val="22"/>
          <w:szCs w:val="22"/>
        </w:rPr>
        <w:t xml:space="preserve">Допущено ________ чел. </w:t>
        <w:tab/>
        <w:t>Врач ____________/____________</w:t>
      </w:r>
    </w:p>
    <w:p>
      <w:pPr>
        <w:pStyle w:val="Web"/>
        <w:shd w:fill="FFFFFF" w:val="clear"/>
        <w:spacing w:before="0" w:after="0"/>
        <w:ind w:firstLine="539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39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апитан команды ___________/____________</w:t>
      </w:r>
    </w:p>
    <w:p>
      <w:pPr>
        <w:pStyle w:val="Web"/>
        <w:shd w:fill="FFFFFF" w:val="clear"/>
        <w:spacing w:before="0" w:after="0"/>
        <w:ind w:firstLine="539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39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уководитель (глава сельского поселения) ___________/__________</w:t>
      </w:r>
    </w:p>
    <w:p>
      <w:pPr>
        <w:pStyle w:val="Web"/>
        <w:shd w:fill="FFFFFF" w:val="clear"/>
        <w:spacing w:before="0" w:after="0"/>
        <w:ind w:firstLine="539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10. Протесты</w:t>
      </w:r>
    </w:p>
    <w:p>
      <w:pPr>
        <w:pStyle w:val="Web"/>
        <w:shd w:fill="FFFFFF" w:val="clear"/>
        <w:spacing w:before="0" w:after="270"/>
        <w:ind w:firstLine="540"/>
        <w:jc w:val="both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тесты подаются в судейскую коллегию в письменном виде не позднее, чем за 30 минут после окончания вида. Судейская коллегия обязана зарегистрировать протест и принять по нему решение.</w:t>
      </w:r>
    </w:p>
    <w:p>
      <w:pPr>
        <w:pStyle w:val="Web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color w:val="333333"/>
          <w:sz w:val="22"/>
          <w:szCs w:val="22"/>
        </w:rPr>
        <w:t>Данное положение является официальным вызовом на спортивный праздник.</w:t>
      </w:r>
    </w:p>
    <w:p>
      <w:pPr>
        <w:pStyle w:val="Normal"/>
        <w:shd w:fill="FFFFFF" w:val="clear"/>
        <w:ind w:firstLine="567"/>
        <w:textAlignment w:val="baseline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shd w:fill="FFFFFF" w:val="clear"/>
        <w:ind w:left="708" w:firstLine="708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ab/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6855" w:leader="none"/>
      </w:tabs>
      <w:spacing w:lineRule="exact" w:line="322" w:before="523" w:after="0"/>
      <w:ind w:left="6804" w:right="43" w:hanging="6804"/>
      <w:jc w:val="right"/>
      <w:outlineLvl w:val="5"/>
    </w:pPr>
    <w:rPr>
      <w:color w:val="000000"/>
      <w:spacing w:val="11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jc w:val="right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 w:before="523" w:after="0"/>
      <w:ind w:right="43" w:hanging="0"/>
      <w:jc w:val="center"/>
      <w:outlineLvl w:val="7"/>
    </w:pPr>
    <w:rPr>
      <w:color w:val="000000"/>
      <w:spacing w:val="-3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8:00Z</dcterms:created>
  <dc:creator>BUX_1</dc:creator>
  <dc:description/>
  <dc:language>en-US</dc:language>
  <cp:lastModifiedBy>info3</cp:lastModifiedBy>
  <cp:lastPrinted>2014-08-04T10:46:00Z</cp:lastPrinted>
  <dcterms:modified xsi:type="dcterms:W3CDTF">2014-08-05T06:38:00Z</dcterms:modified>
  <cp:revision>2</cp:revision>
  <dc:subject/>
  <dc:title>                                                                         </dc:title>
</cp:coreProperties>
</file>