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31750</wp:posOffset>
                </wp:positionV>
                <wp:extent cx="2257425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8.2014    633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8.5pt;mso-wrap-distance-left:9.05pt;mso-wrap-distance-right:9.05pt;mso-wrap-distance-top:0pt;mso-wrap-distance-bottom:0pt;margin-top:-2.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8.2014    633 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31750</wp:posOffset>
                </wp:positionV>
                <wp:extent cx="258000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14    № 63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37.5pt;mso-wrap-distance-left:9.05pt;mso-wrap-distance-right:9.05pt;mso-wrap-distance-top:0pt;mso-wrap-distance-bottom:0pt;margin-top:-2.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14    № 63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178300" cy="161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86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4 год  в  Аликовском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pt;height:127.4pt;mso-wrap-distance-left:9.05pt;mso-wrap-distance-right:9.05pt;mso-wrap-distance-top:0pt;mso-wrap-distance-bottom:0pt;margin-top:4.8pt;mso-position-vertical-relative:text;margin-left:0.3pt;mso-position-horizontal-relative:text">
                <v:textbox>
                  <w:txbxContent>
                    <w:p>
                      <w:pPr>
                        <w:pStyle w:val="Style15"/>
                        <w:ind w:right="86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4 год  в  Аликов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Во исполнение части 7 статьи 168 Жилищного кодекса Российской Федерации, в соответствии с Законом Чувашской Республики от 30 июля 2013 г. №41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с пунктами  6 и 7 «Порядка </w:t>
      </w:r>
      <w:r>
        <w:rPr>
          <w:b w:val="false"/>
          <w:color w:val="000000"/>
          <w:sz w:val="28"/>
          <w:szCs w:val="28"/>
        </w:rPr>
        <w:t>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b w:val="false"/>
          <w:sz w:val="28"/>
          <w:szCs w:val="28"/>
        </w:rPr>
        <w:t xml:space="preserve">», утверждённого постановлением </w:t>
      </w:r>
      <w:r>
        <w:rPr>
          <w:b w:val="false"/>
          <w:color w:val="000000"/>
          <w:sz w:val="28"/>
          <w:szCs w:val="28"/>
        </w:rPr>
        <w:t>Кабинета Министров Чувашской Республики   от 14.03.2014                № 77,</w:t>
      </w:r>
      <w:r>
        <w:rPr>
          <w:b w:val="false"/>
          <w:sz w:val="28"/>
          <w:szCs w:val="28"/>
        </w:rPr>
        <w:t xml:space="preserve"> администрация Аликовского района постановляет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                                                                                                                 на 2014 год в  Аликовском район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2"/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района Никитину Л.М.</w:t>
      </w:r>
    </w:p>
    <w:p>
      <w:pPr>
        <w:pStyle w:val="Normal"/>
        <w:ind w:firstLine="708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 xml:space="preserve">3. Настоящее постановление подлежит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sub_3"/>
      <w:bookmarkStart w:id="3" w:name="sub_3"/>
      <w:bookmarkEnd w:id="3"/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134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5"/>
        <w:ind w:hanging="0"/>
        <w:jc w:val="left"/>
        <w:rPr/>
      </w:pPr>
      <w:r>
        <w:rPr/>
        <w:t xml:space="preserve">Аликовского района                                                                                   А.Н. Куликов   </w:t>
      </w:r>
    </w:p>
    <w:p>
      <w:pPr>
        <w:pStyle w:val="Heading5"/>
        <w:ind w:hanging="0"/>
        <w:jc w:val="left"/>
        <w:rPr/>
      </w:pPr>
      <w:r>
        <w:rPr/>
      </w:r>
    </w:p>
    <w:tbl>
      <w:tblPr>
        <w:tblW w:w="147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16"/>
        <w:gridCol w:w="104"/>
        <w:gridCol w:w="821"/>
        <w:gridCol w:w="823"/>
        <w:gridCol w:w="520"/>
        <w:gridCol w:w="164"/>
        <w:gridCol w:w="412"/>
        <w:gridCol w:w="411"/>
        <w:gridCol w:w="230"/>
        <w:gridCol w:w="455"/>
        <w:gridCol w:w="273"/>
        <w:gridCol w:w="548"/>
        <w:gridCol w:w="274"/>
        <w:gridCol w:w="548"/>
        <w:gridCol w:w="548"/>
        <w:gridCol w:w="248"/>
        <w:gridCol w:w="508"/>
        <w:gridCol w:w="343"/>
        <w:gridCol w:w="339"/>
        <w:gridCol w:w="483"/>
        <w:gridCol w:w="483"/>
        <w:gridCol w:w="475"/>
        <w:gridCol w:w="895"/>
        <w:gridCol w:w="741"/>
        <w:gridCol w:w="11"/>
        <w:gridCol w:w="684"/>
        <w:gridCol w:w="684"/>
        <w:gridCol w:w="606"/>
        <w:gridCol w:w="708"/>
      </w:tblGrid>
      <w:tr>
        <w:trPr>
          <w:trHeight w:val="257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80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от « 06» августа 2014 г. № 633</w:t>
            </w:r>
          </w:p>
        </w:tc>
      </w:tr>
      <w:tr>
        <w:trPr>
          <w:trHeight w:val="257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8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8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8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404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eastAsia="TimesET" w:cs="TimesET" w:ascii="TimesET" w:hAnsi="TimesE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П Л А 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                                                                                                                 на 2014 год в  Аликовском район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1364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  <w:t xml:space="preserve">Таблица № 1.  Перечень многоквартирных домов, расположенных на территории Аликовского района Чувашской Республики, в отношении которых планируется   проведение  капитального ремонта общего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ET" w:hAnsi="TimesET"/>
                <w:i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</w:t>
              <w:br/>
              <w:t>риал стен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этажей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подъез-</w:t>
              <w:br/>
              <w:t>дов в много-</w:t>
              <w:br/>
              <w:t>квартир-</w:t>
              <w:br/>
              <w:t>ном дом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, зарегистированных в многоквартирном доме на дату утверждения Республиканской программы капитального ремонта общего имущества в многоквартирных домах, расположенных на территории Чувашской Республики,                                                                                                  на 2014–2043 годы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-</w:t>
              <w:br/>
              <w:t>ного ремонта одного квадратного метра общей площади помещений много-квартирного дом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проведения капиталь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  <w:br/>
              <w:t>мальный размер фонда капи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906" w:hRule="atLeast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-</w:t>
              <w:br/>
              <w:t>плуата-</w:t>
              <w:br/>
              <w:t>цию многоквар-</w:t>
              <w:br/>
              <w:t>тирного дом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р-шения послед-него </w:t>
              <w:br/>
              <w:t>капи-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-</w:t>
              <w:br/>
              <w:t xml:space="preserve">ся в собствен-ности </w:t>
              <w:br/>
              <w:t>граждан</w:t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корпорации – Фонда содействия реформирова-нию жилищно-коммунального хозяйств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и муниципальной поддержки</w:t>
            </w:r>
          </w:p>
        </w:tc>
        <w:tc>
          <w:tcPr>
            <w:tcW w:w="7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4" w:hRule="atLeast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в. метров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в. метров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ел.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ублей/кв. м  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ублей/кв. 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ублей</w:t>
            </w:r>
          </w:p>
        </w:tc>
      </w:tr>
      <w:tr>
        <w:trPr>
          <w:trHeight w:val="257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0</w:t>
            </w:r>
          </w:p>
        </w:tc>
      </w:tr>
      <w:tr>
        <w:trPr>
          <w:trHeight w:val="1268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6"/>
                <w:szCs w:val="16"/>
              </w:rPr>
              <w:t>с. Аликово, ул. Гагарина, д. 29Б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ирпич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54,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11,4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система электроснабжения, система газ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13863,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62474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206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33331,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7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599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84,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а счете регионального операт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,20</w:t>
            </w:r>
          </w:p>
        </w:tc>
      </w:tr>
      <w:tr>
        <w:trPr>
          <w:trHeight w:val="1872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6"/>
                <w:szCs w:val="16"/>
              </w:rPr>
              <w:t>с. Аликово, ул. Советская, д. 36/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ирпич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42,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21,4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система холодного водоснабжения, система электроснабжения, система канализации и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99603,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5417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077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8166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7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91741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92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а счете регионального операт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,20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 xml:space="preserve">Итого домов: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1697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913466,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13789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9283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515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7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167737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left="-40" w:right="-107" w:hanging="0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</w:r>
          </w:p>
        </w:tc>
        <w:tc>
          <w:tcPr>
            <w:tcW w:w="11673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tbl>
            <w:tblPr>
              <w:tblW w:w="11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67"/>
              <w:gridCol w:w="567"/>
              <w:gridCol w:w="708"/>
              <w:gridCol w:w="709"/>
              <w:gridCol w:w="709"/>
              <w:gridCol w:w="567"/>
              <w:gridCol w:w="709"/>
              <w:gridCol w:w="567"/>
              <w:gridCol w:w="425"/>
              <w:gridCol w:w="425"/>
              <w:gridCol w:w="567"/>
              <w:gridCol w:w="425"/>
              <w:gridCol w:w="567"/>
              <w:gridCol w:w="641"/>
              <w:gridCol w:w="493"/>
              <w:gridCol w:w="567"/>
              <w:gridCol w:w="567"/>
              <w:gridCol w:w="425"/>
              <w:gridCol w:w="851"/>
            </w:tblGrid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23" w:type="dxa"/>
                  <w:gridSpan w:val="2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Таблица № 2.  Реестр многоквартирных домов, расположенных на территории Аликовского района Чувашской Республики, в отношении которых планируется   проведение  капитального ремонта общего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многоквартирного дома 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тоимость капитального </w:t>
                    <w:br/>
                    <w:t>ремонта общего имущества в много-</w:t>
                    <w:br/>
                    <w:t>квартирном доме – всего</w:t>
                  </w:r>
                </w:p>
              </w:tc>
              <w:tc>
                <w:tcPr>
                  <w:tcW w:w="39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 внутри домовых инженерных систем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подвальных помещений, относящихся к общему имуществу в многоквартирном доме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ли замена лифтового оборудования, признанного непригодным для эксплуатации, ремонт лифтовых шахт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кровли 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оллективных (общедомовых) ПУ и УУ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епление и ремонт фасадов многоквартирного дома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фундамента   многоквартирного дом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етическое обследование многоквартирного до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вентиля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электр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холодного вод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газ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канализации и водоотве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горячего водоснабжения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, № до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етр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е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 метр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2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ликовский район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Аликово, ул. Гагарина, д. 29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3 863.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0 741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3 122.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Аликово, ул. Советская, д. 36/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9 603.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8 120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4 010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 473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Аликовск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13 466.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48 861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34 010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43 122.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7 473.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" w:hAnsi="TimesET" w:eastAsia="TimesET" w:cs="TimesET"/>
                <w:i/>
                <w:i/>
                <w:iCs/>
                <w:sz w:val="16"/>
                <w:szCs w:val="16"/>
              </w:rPr>
            </w:pPr>
            <w:r>
              <w:rPr>
                <w:rFonts w:eastAsia="TimesET" w:cs="TimesET" w:ascii="TimesET" w:hAnsi="TimesET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TimesET" w:hAnsi="TimesE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i/>
                <w:i/>
                <w:sz w:val="16"/>
                <w:szCs w:val="16"/>
              </w:rPr>
            </w:pPr>
            <w:r>
              <w:rPr>
                <w:rFonts w:cs="Arial CYR" w:ascii="TimesET" w:hAnsi="TimesET"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" w:hAnsi="TimesET" w:cs="Arial CYR"/>
                <w:i/>
                <w:i/>
                <w:sz w:val="16"/>
                <w:szCs w:val="16"/>
              </w:rPr>
            </w:pPr>
            <w:r>
              <w:rPr>
                <w:rFonts w:cs="Arial CYR" w:ascii="TimesET" w:hAnsi="TimesET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87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5:00Z</dcterms:created>
  <dc:creator>01</dc:creator>
  <dc:description/>
  <dc:language>en-US</dc:language>
  <cp:lastModifiedBy>info3</cp:lastModifiedBy>
  <cp:lastPrinted>2014-08-06T11:50:00Z</cp:lastPrinted>
  <dcterms:modified xsi:type="dcterms:W3CDTF">2014-11-20T11:45:00Z</dcterms:modified>
  <cp:revision>2</cp:revision>
  <dc:subject/>
  <dc:title>                                                                        </dc:title>
</cp:coreProperties>
</file>