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8.2014   63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8.2014   638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7.08.2014 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7.08.2014 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азанию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мощи гражданам Украины, вынужденно покинувших ее территорию и прибывающих в Аликовский район, администрация Аликовского района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 и спорта администрации района, руководитель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 Ю.В. - директор БУ « Аликовский центр социального обслуживания населения» Министерства здравоохранения и социального развития Чувашской Республик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Е. – начальник ТП с. Аликово межрайонного отдела УФМС России по Чувашской Республике г. Ядрин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М. - начальник  отдела социальной защиты населения Аликовского района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   (по согласованию)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Т.А. – социальный педагог центра психолого-медико-социального сопровождения при  отделе образования, социального развития, молодежной политики и спорта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а А.В. – заместитель директора КУ ЦЗН Вурнарского района Госслужбы занятости Чуваши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 А.И. - главный врач БУ «Аликовская центральная районная больница» Минздравсоцразвития Чувашии (по согласованию);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начальник ОП по Аликовскому району МО МВД РФ «Вурнарский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Л.С. – заведующая сектором социального развития, культуры и архивного дела отдела образования, социального развития, молодежной политики  и спорта администрации район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сельских поселений, руководителям предприятий, организаций и учреждений района всех форм собственности принимать активное участие в работе рабоче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района по социальным вопросам -  начальника отдела образования, социального развития, молодежной политики  и спорта администрации района Э.В. Ник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59:00Z</dcterms:created>
  <dc:creator>Бухгалтерия</dc:creator>
  <dc:description/>
  <dc:language>en-US</dc:language>
  <cp:lastModifiedBy>info3</cp:lastModifiedBy>
  <cp:lastPrinted>2014-08-06T09:24:00Z</cp:lastPrinted>
  <dcterms:modified xsi:type="dcterms:W3CDTF">2014-08-07T13:59:00Z</dcterms:modified>
  <cp:revision>2</cp:revision>
  <dc:subject/>
  <dc:title>                                                                         </dc:title>
</cp:coreProperties>
</file>