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8.2014   6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8.2014   639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8.2013  №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8.2013  № 6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градить  Почетной грамотой администрации Аликовского района   в связи с 10-летием со дня образования общество с ограниченной ответственностью (ООО) «Строитель».</w:t>
      </w:r>
    </w:p>
    <w:p>
      <w:pPr>
        <w:pStyle w:val="TextBody"/>
        <w:tabs>
          <w:tab w:val="clear" w:pos="708"/>
          <w:tab w:val="left" w:pos="993" w:leader="none"/>
        </w:tabs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градить Почетной грамотой администрации Аликовского района за  многолетний добросовестный труд в отрасли строительства Аликовского района, в связи с профессиональным праздником - Днем строителя и с 55-летием со дня рождения Шарикова Юрия Валериановича - директора общества с ограниченной ответственностью «Строитель».</w:t>
      </w:r>
    </w:p>
    <w:p>
      <w:pPr>
        <w:pStyle w:val="TextBody"/>
        <w:tabs>
          <w:tab w:val="clear" w:pos="708"/>
          <w:tab w:val="left" w:pos="993" w:leader="none"/>
        </w:tabs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градить Почетной грамотой администрации Аликовского района за добросовестный труд, в связи с 10-летием со дня образования общества с ограниченной ответственностью «Строитель» и в связи с профессиональным праздником - Днем строителя: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гнатьева Виталия Александровича – экспедитора и заведующего складом общества с ограниченной ответственностью «Строитель»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икифорова Сергея Николаевича – слесаря общества с ограниченной ответственностью «Строитель»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Егорову Альбину Николаевну – главного бухгалтера общества с ограниченной ответственностью «Строитель»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Шарикову Елену Егоровну – начальника производственно-технического отдела общества с ограниченной ответственностью «Строитель»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 . Наградить Почетной грамотой администрации Аликовского района за многолетний добросовестный труд в отрасли строительства Аликовского района и в связи с профессиональным праздником - Днем строителя: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рфирьева Юрия Геннадьевича - энергетика общества с ограниченной ответственностью «Тепловодоканал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атвеева Федора Валериановича – слесаря аварийно-восстановительных работ общества с ограниченной ответственностью «Тепловодоканал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Филиппову Наталию Николаевну – экономиста общества с ограниченной ответственностью «Тепловодоканал»; 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лкова Анатолия Степановича - электрогазосварщика закрытого акционерного общества «Алиководорстрой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авыдову Валентину Анатольевну – бухгалтера закрытого акционерного общества «Алиководорстрой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зерова Германа Валерьевича - водителя КамАЗа закрытого акционерного общества «Алиководорстрой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рфирьева Александра Всеволодовича - водителя КамАЗа закрытого акционерного общества «Алиководорстрой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узьмина Вячеслава Петровича- машиниста Амкодора закрытого акционерного общества «Алиководорстрой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анилова Геннадия Григорьевича- машиниста автогрейдера закрытого акционерного общества «Алиководорстрой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Филиппова Владислава Аркадьевича- машиниста МТЗ-82П закрытого акционерного общества «Алиководорстрой»; 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едорова Александра Григорьевича - мастера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еменова Валерия Феоктистовича - электрика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оманову Валентину Николаевну - штукатура-маляра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колова Виталия Федоровича - разнорабочего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авлова Александра Нестеровича - водителя общества с ограниченной ответственностью «МСО Аликовская»;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 Петрова Андрея Николаевича - мастера общества ограниченной ответственности «АДСК».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администрация</w:t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8:00Z</dcterms:created>
  <dc:creator>user</dc:creator>
  <dc:description/>
  <dc:language>en-US</dc:language>
  <cp:lastModifiedBy>info3</cp:lastModifiedBy>
  <cp:lastPrinted>2014-08-08T14:23:00Z</cp:lastPrinted>
  <dcterms:modified xsi:type="dcterms:W3CDTF">2014-08-08T11:28:00Z</dcterms:modified>
  <cp:revision>2</cp:revision>
  <dc:subject/>
  <dc:title>                                                                        </dc:title>
</cp:coreProperties>
</file>