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 xml:space="preserve">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306197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08.2014 № 6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26pt;mso-wrap-distance-left:9.05pt;mso-wrap-distance-right:9.05pt;mso-wrap-distance-top:0pt;mso-wrap-distance-bottom:0pt;margin-top:0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08.2014 № 6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8.2014 № 6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08.2014 № 6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 (с изменениями от 29 декабря 2008 г., 15 сентября 2011 г.), администрация Аликовского района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240702:145, расположенного по адресу: Чувашская Республика–Чувашия,                              р-н Аликовский, с/пос. Яндобинское, с. Русская Сорма, для огородничества, общей площадью 1146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802:166, расположенного по адресу: Чувашская Республика–Чувашия,                                 р-н Аликовский, с/пос. Аликовское, п. Дубовский, ул. Лесная, для огородничества, общей площадью 269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040204:8, расположенного по адресу: Чувашская Республика–Чувашия,                              р-н Аликовский, с/пос. Шумшевашское, для ведения личного подсобного хозяйства, общей площадью 5484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040204:12, расположенного по адресу: Чувашская Республика–Чувашия,                                р-н Аликовский, с/пос. Шумшевашское, для ведения личного подсобного хозяйства, общей площадью 5855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081502:37, расположенного по адресу: Чувашская Республика–Чувашия,                               р-н Аликовский, с/пос. Таутовское, д. Хоравары, ул. Заветы Ильича, д.59, для ведения личного подсобного хозяйства, общей площадью 3870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03:195, расположенного по адресу: Чувашская Республика–Чувашия,                              р-н Аликовский, с/пос. Аликовское, с. Аликово, ул. Гагарина, для ведения садоводства, общей площадью 500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210503:22, расположенного по адресу: Чувашская Республика–Чувашия, р-н Аликовский,                               с/пос. Илгышевское д. Тимирзькасы, для ведения личного подсобного хозяйства, общей площадью 6000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221001:74, расположенного по адресу: Чувашская Республика–Чувашия, р-н Аликовский, с/пос. Чувашско- Сорминское, д. Верхние Хоразаны, ул. Коммунистическая, для содержания погреба, общей площадью 42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081101:59, расположенного по адресу: Чувашская Республика–Чувашия, р-н Аликовский, с/пос. Таутовское, для сельскохозяйственного производства, общей площадью 25289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081101:60 , расположенного по адресу: Чувашская Республика–Чувашия, р-н Аликовский, с/пос. Таутовское, для сельскохозяйственного производства, общей площадью 29435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221505:73, расположенного по адресу: Чувашская Республика–Чувашия, р-н Аликовский, с/пос. Чувашско-Сорминское, д. Шоркасы, ул. Нагорная, для содержания гаража, общей площадью 26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аукционную документацию о проведении </w:t>
      </w:r>
      <w:r>
        <w:rPr>
          <w:sz w:val="28"/>
          <w:szCs w:val="28"/>
        </w:rPr>
        <w:t xml:space="preserve">  торгов   по продаже земельных участков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3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13. Утвердить а</w:t>
      </w:r>
      <w:r>
        <w:rPr/>
        <w:t xml:space="preserve">укционную комиссию по организации и проведению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 в следующем составе: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, начальник управления экономики, сельского хозяйства, строительства и развития общественной инфраструктуры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Ефимов И.И. - заместитель начальника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Терентьев А.Ю. - начальник отдела </w:t>
      </w:r>
      <w:r>
        <w:rPr>
          <w:b w:val="false"/>
          <w:iCs/>
          <w:sz w:val="28"/>
          <w:szCs w:val="28"/>
        </w:rPr>
        <w:t>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Яскова Л.Н. –  ведущий специалист-эксперт отдела </w:t>
      </w:r>
      <w:r>
        <w:rPr>
          <w:b w:val="false"/>
          <w:iCs/>
          <w:sz w:val="28"/>
          <w:szCs w:val="28"/>
        </w:rPr>
        <w:t>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а В.В. – главный специалист-эксперт отдела экономики, земельных и имущественных отношений администрации Аликовского района.</w:t>
      </w:r>
    </w:p>
    <w:p>
      <w:pPr>
        <w:pStyle w:val="3"/>
        <w:tabs>
          <w:tab w:val="clear" w:pos="708"/>
          <w:tab w:val="left" w:pos="709" w:leader="none"/>
          <w:tab w:val="left" w:pos="993" w:leader="none"/>
        </w:tabs>
        <w:ind w:firstLine="426"/>
        <w:rPr/>
      </w:pPr>
      <w:r>
        <w:rPr>
          <w:szCs w:val="26"/>
        </w:rPr>
        <w:t xml:space="preserve">14. Извещение и аукционную документацию  для проведения открытого аукциона по продаже земельных участков разместить на сайте администрации Аликовского района: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lik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cap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и опубликовать в периодическом печатном издании «Пурнăç çулĕпе».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15. Комиссии по проведению открытого аукциона по продаже земельных участков рассмотреть поданные заявки на соответствие их требованиям, установленным в извещении и в аукционной документации о проведении открытого аукциона по продаже земельных участков, и определить победителей.  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16. Контроль над выполнением настоящего постановления оставляю за собой.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/>
      </w:pPr>
      <w:r>
        <w:rPr>
          <w:szCs w:val="26"/>
        </w:rPr>
        <w:t>Аликовского района                                                                           А.Н. Кул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ikov.ca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01:00Z</dcterms:created>
  <dc:creator>gki2</dc:creator>
  <dc:description/>
  <dc:language>en-US</dc:language>
  <cp:lastModifiedBy>info3</cp:lastModifiedBy>
  <cp:lastPrinted>2014-08-07T08:26:00Z</cp:lastPrinted>
  <dcterms:modified xsi:type="dcterms:W3CDTF">2014-08-11T15:01:00Z</dcterms:modified>
  <cp:revision>2</cp:revision>
  <dc:subject/>
  <dc:title>                                                                                                       </dc:title>
</cp:coreProperties>
</file>