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72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2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8.2014 № 675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.9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8.2014 № 675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20.08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67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20.08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67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б </w:t>
      </w:r>
      <w:r>
        <w:rPr>
          <w:sz w:val="28"/>
          <w:szCs w:val="28"/>
        </w:rPr>
        <w:t>обследовании дорог по маршру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школьных автоб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укоснительного выполнения требований транспортного законодательства при эксплуатации школьных автобусов и недопущения дорожно-транспортных происшествий администрация Аликовского района Чувашской Республики п о с т а н о в л я е т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обследование дорог по маршрутам движения  школьных автобусов 20-26 августа  2014 г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в следующем состав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 Э.В.  – заместитель главы администрации Аликовского района по социальным вопросам  – начальник отдела образования, социального развития, молодежной политики и спорта, председатель комисси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оров Е.А. – генеральный  директор ЗАО «Алиководорстрой»  (по согласованию)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главный специалист-эксперт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А.Ю. – начальник отдела строительства и развития общественной инфраструктуры администрации Аликовского района.</w:t>
      </w:r>
    </w:p>
    <w:p>
      <w:pPr>
        <w:pStyle w:val="22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ind w:left="-426" w:firstLine="78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Бухгалтерия</dc:creator>
  <dc:description/>
  <dc:language>en-US</dc:language>
  <cp:lastModifiedBy>info3</cp:lastModifiedBy>
  <cp:lastPrinted>2014-08-26T09:08:00Z</cp:lastPrinted>
  <dcterms:modified xsi:type="dcterms:W3CDTF">2014-11-10T06:00:00Z</dcterms:modified>
  <cp:revision>2</cp:revision>
  <dc:subject/>
  <dc:title>                                                                         </dc:title>
</cp:coreProperties>
</file>