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5.08.2014 № 7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5.08.2014 № 7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25.08.2014 № 7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25.08.2014 № 7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/>
      </w:pPr>
      <w:r>
        <w:rPr>
          <w:bCs/>
          <w:sz w:val="28"/>
          <w:szCs w:val="26"/>
        </w:rPr>
        <w:t xml:space="preserve">О внесении дополнения в Порядок определения видов и перечня особо ценного движимого имущества бюджетных, автономных учреждений                 Аликовского района                                    </w:t>
      </w:r>
    </w:p>
    <w:p>
      <w:pPr>
        <w:pStyle w:val="Normal"/>
        <w:tabs>
          <w:tab w:val="clear" w:pos="720"/>
          <w:tab w:val="left" w:pos="4253" w:leader="none"/>
        </w:tabs>
        <w:ind w:right="5386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ind w:right="5386" w:hanging="0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я Аликовского района Чувашской Республики                          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1. Внести в </w:t>
      </w:r>
      <w:r>
        <w:rPr>
          <w:bCs/>
          <w:sz w:val="28"/>
          <w:szCs w:val="26"/>
        </w:rPr>
        <w:t>Порядок определения видов и перечня особо ценного движимого имущества бюджетных, автономных учреждений                 Аликовского района, утвержденный постановлением администрации Аликовского района Чувашской Республики от 21.05.2014 г. №426,  следующее допол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а)  подпункт 2 пункта 5 дополнить абзацем 6 следующего содержания: </w:t>
      </w:r>
      <w:r>
        <w:rPr>
          <w:sz w:val="28"/>
          <w:szCs w:val="28"/>
        </w:rPr>
        <w:t xml:space="preserve">  «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ложная бытовая техника, балансовая стоимость которой за единицу превышает 5 тыс. рублей»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иков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                               </w:t>
            </w:r>
            <w:r>
              <w:rPr>
                <w:sz w:val="28"/>
                <w:szCs w:val="26"/>
              </w:rPr>
              <w:t>А.Н. Куликов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Arial"/>
    <w:charset w:val="0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Arial" w:hAnsi="Baltica;Arial" w:cs="Baltica;Arial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3:00Z</dcterms:created>
  <dc:creator>1</dc:creator>
  <dc:description/>
  <dc:language>en-US</dc:language>
  <cp:lastModifiedBy>info3</cp:lastModifiedBy>
  <cp:lastPrinted>2014-09-04T11:34:00Z</cp:lastPrinted>
  <dcterms:modified xsi:type="dcterms:W3CDTF">2014-11-10T06:03:00Z</dcterms:modified>
  <cp:revision>2</cp:revision>
  <dc:subject/>
  <dc:title> </dc:title>
</cp:coreProperties>
</file>