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5780</wp:posOffset>
                </wp:positionH>
                <wp:positionV relativeFrom="paragraph">
                  <wp:posOffset>102870</wp:posOffset>
                </wp:positionV>
                <wp:extent cx="2628900" cy="1537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2.09.2014 № 7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1.05pt;mso-wrap-distance-left:9.05pt;mso-wrap-distance-right:9.05pt;mso-wrap-distance-top:0pt;mso-wrap-distance-bottom:0pt;margin-top:8.1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2.09.2014 № 7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114300</wp:posOffset>
                </wp:positionV>
                <wp:extent cx="2514600" cy="236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36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 xml:space="preserve">02.09.2014 </w:t>
                            </w:r>
                            <w:r>
                              <w:rPr/>
                              <w:t>№728</w:t>
                            </w:r>
                            <w:r>
                              <w:rPr>
                                <w:bCs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6.3pt;mso-wrap-distance-left:9.05pt;mso-wrap-distance-right:9.05pt;mso-wrap-distance-top:0pt;mso-wrap-distance-bottom:0pt;margin-top:9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A6A6A6"/>
                        </w:rPr>
                      </w:pPr>
                      <w:r>
                        <w:rPr>
                          <w:bCs w:val="false"/>
                        </w:rPr>
                        <w:t xml:space="preserve">02.09.2014 </w:t>
                      </w:r>
                      <w:r>
                        <w:rPr/>
                        <w:t>№728</w:t>
                      </w:r>
                      <w:r>
                        <w:rPr>
                          <w:bCs w:val="fals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4534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тверждении Порядка учета детей,   подлежащих обучению в образовательных организациях, реализующих основные    общеобразовательные программы, и </w:t>
      </w:r>
    </w:p>
    <w:p>
      <w:pPr>
        <w:pStyle w:val="Normal"/>
        <w:ind w:right="4534" w:hanging="0"/>
        <w:jc w:val="both"/>
        <w:rPr>
          <w:sz w:val="28"/>
        </w:rPr>
      </w:pPr>
      <w:r>
        <w:rPr>
          <w:sz w:val="28"/>
          <w:szCs w:val="24"/>
        </w:rPr>
        <w:t>форм получения образования на территории Аликовского района</w:t>
      </w:r>
    </w:p>
    <w:p>
      <w:pPr>
        <w:pStyle w:val="Normal"/>
        <w:ind w:right="4534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реализации полномочий органов местного самоуправления Аликовского района в части учета детей, подлежащих обучению в образовательных организациях, реализующих образовательные программы дошкольного, начального общего, основного общего и среднего общего образования (далее – основные общеобразовательные программы), установленных Законом Российской Федерации «Об образовании»,  администрация Аликовского района постановляет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орядок учета детей, подлежащих обучению в образовательных организациях, реализующих основные общеобразовательные программы, и форм получения образования на территории Аликовского района  (Приложение)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Отделу образования, социального развития, молодежной политики и спорта администрации Аликовского района: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1. Организовать работу по проведению ежегодного персонального учета детей, имеющих право на получение общего образования каждого уровня и проживающих на территории Аликовского района, и форм получения образования этими детьми в соответствии с утвержденным Порядком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2. Незамедлительно принимать необходимые меры по обучению детей, не получающих общего образования по каким-либо причинам, в соответствии с действующим законодательством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Рекомендовать органам и учреждениям системы профилактики безнадзорности и правонарушений взаимодействовать по вопросам выявления и учета детей.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Признать утратившим силу Постановление главы Аликовского района от 09.11.2009 г. № 205 «Об организации учета детей, подлежащих обучению в образовательных учреждениях, реализующих образовательные программы начального общего, основного общего и среднего (полного) общего образования на территории Аликовского района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настоящего постановления возложить на заместителя главы по социальным вопросам – начальника отдела образования, социального развития, молодежной политики и спорта администрации Аликовского района Николаева Э.В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А.Н. Кул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Аликовского  района </w:t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т 02.09.2014   №728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ета детей, подлежащих обучению в образовательных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х, реализующих основные общеобразовательные программы,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форм получения образования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Аликовского района</w:t>
      </w:r>
    </w:p>
    <w:p>
      <w:pPr>
        <w:pStyle w:val="Normal"/>
        <w:ind w:left="540" w:hanging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Настоящий Порядок разработан в соответствии с Конституцией Российской Федерации,  ФЗ  «Об образовании  в Российской Федерации», ФЗ «Об основах системы профилактики безнадзорности и правонарушений несовершеннолетних», ФЗ «Об информации, информатизации и защите информации», законами и другими нормативными правовыми актами Российской Федерации, Конституцией Чувашской Республики,  Законом Чувашской Республики «Об образовании  в Чувашской Республике» и в целях осуществления ежегодного персонального учета детей, подлежащих обязательному обучению в образовательных организациях, реализующих основные общеобразовательные программы и форм получения образования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Настоящий Порядок определяет порядок учета детей, подлежащих обязательному обучению в образовательных организациях, реализующих основные общеобразовательные программы, и форм получения образования этими детьми на территории Аликов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Обязательному ежегодному персональному учету подлежат все дети с рождения до 18 лет, проживающие (постоянно или временно) или пребывающие на территории Аликовского района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4. Выявление и учет детей, подлежащих обязательному обучению в образовательных организациях, реализующих основные общеобразовательные программы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 Информация по учету детей, собир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"Об информации, информационных технологиях и о защите информации"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работы по учету детей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Учет детей, подлежащих обязательному обучению в  образовательных организациях, реализующих основные общеобразовательные программы, и форм получения образования (далее – учет детей и форм получения образования) осуществляет отдел образования, социального развития, молодежной политики и спорта администрации Аликовского района (далее – отдел образования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Учет детей и форм получения образования осуществляется путем формирования Единой информационной базы данных о детях, подлежащих обязательному обучению, и формах получения образования, определяемых родителями (законными представителями) детей (далее - База данных), которая формируется и находится (хранится, функционирует)  в отделе образов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В учете детей и форм получения образования участвую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образовательные организации, реализующие основные общеобразовательные программы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чреждения и организации здравоохранения и социальной защиты населения Аликовского района (в пределах своей компетенции, по согласованию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рганы и учреждения системы профилактики безнадзорности и правонарушений несовершеннолетних (в пределах своей компетенции, по согласованию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База данных формируется на основании сведений, поступающих о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х организаций, ежегодно организующих и осуществляющих текущий учет детей с рождения до 18 лет (по состоянию на начало учебного года) в пределах близлежащих населенных пунктов, закрепленных постановлением администрации Аликовского района «О закреплении территорий за муниципальными образовательными учреждениями Аликовского района Чувашской Республики» за образовательными организациями, в том чис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учающихся в данной школе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учающихся в других образовательных организациях, но проживающих на территории данной школ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лучающих образование по состоянию здоров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имеющих общего образования и не обучающихся в нарушение зак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ковых педиатров, фельдшеров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й сельских поселений о детях, проживающих на территории и подлежащих обуч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ковых уполномоченных отдела полиции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ов социальной защиты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 База данных содержит информацию о детях с рождения до 18 лет проживающих на территории Аликовского района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бучающихся в образовательных организациях Аликовск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детях, не получающих образование по состоянию здоровь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 детях, не имеющих общего образования и не обучающихся в нарушение зак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бразовательные организации ежегодно проводят перепись несовершеннолетних с рождения до 18 лет в соответствии с формой отчета (Приложение № 1 к настоящему Порядку) и формируют сводный отчет согласно Приложению № 2 к настоящему Порядк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казанные сведения, заверенные подписью руководителя образовательной организации и печатью организации, предоставляются в отдел образования в электронном виде и на бумажном носителе до 15 сентября текущего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Образовательные организации отдельно ведут учет   обучающихся, не посещающих или систематически пропускающих по неуважительным причинам занятия в организации (Приложение № 3 к настоящему Порядку). Сведения об указанной категории обучающихся предоставляются образовательными организациями в отдел образования ежемесячно на 1 число текущего месяц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бщеобразовательная организация организует сбор документов о зачислении выпускников в образовательные организации, реализующие программы среднего (полного) обще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При поступлении выпускника в организацию среднего профессионального образования общеобразовательная организация осуществляет ежегодный контроль за обучением выпускников до получения ими среднего (полного) обще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0. Информацию о выпускниках, не продолжающих обучение в нарушение закона, и их родителях до 30 сентября общеобразовательная организация направляет в отдел образования с приложением следующих документов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акта обследования жилищно-бытовых условий семьи несовершеннолетне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о выполнении родителями обязанностей по воспитанию и обучению несовершеннолетнего, созданию условий для его дальнейшего обуч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о мерах, принятых образовательной организацией для обеспечения получения среднего (полного) общего образования несовершеннолетн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писываются директором школы и заверяются печатью.</w:t>
        <w:br/>
        <w:t xml:space="preserve">            2.11. Отдел образования в семидневный срок рассматривает документы и подает письменное ходатайство в комиссию по делам несовершеннолетних и защите их прав для принятия мер к родителям, не создавшим условия для получения среднего (полного) общего образования несовершеннолетни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етенция учреждений и организаций по обеспечению учета детей и форм получения образования</w:t>
      </w:r>
    </w:p>
    <w:p>
      <w:pPr>
        <w:pStyle w:val="BodyText3"/>
        <w:ind w:firstLine="720"/>
        <w:jc w:val="left"/>
        <w:rPr/>
      </w:pPr>
      <w:r>
        <w:rPr>
          <w:szCs w:val="24"/>
        </w:rPr>
        <w:br/>
        <w:t xml:space="preserve">            </w:t>
      </w:r>
      <w:r>
        <w:rPr>
          <w:b/>
          <w:szCs w:val="24"/>
        </w:rPr>
        <w:t>3.1. Отдел образования: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1.1. Осуществляет организационное и методическое руководство работой по учету детей и форм получения образования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1.2. Принимает от учреждений и организаций, указанных в пункте 2.3. настоящего Порядка, сведения о детях, не получающих общего образования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1.3. Принимает меры к устройству детей, не получающих общего образования, на обучение в подведомственные образовательные организации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1.4. Направляет ходатайство о выпускниках 9 классов, не имеющих подтверждения о продолжении обучения, в комиссию по делам несовершеннолетних и защите их прав для принятия мер воздействия в установленном законом порядке к родителям (законным представителям), которые не создали условия для получения среднего (полного) общего образования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1.5. Контролирует устройство в образовательную организацию выявленных не- обучающихся детей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1.6. Осуществляет контроль за деятельностью образовательных организаций по организации обучения детей, по сохранению контингента обучающихся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1.7. Контролирует деятельность подведомственных образовательных организаций по ведению документации по учету,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1.8. Обеспечивает общую координацию взаимодействия организаторов учета детей и форм получения образования, подлежащих обязательному обучению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1.9. Обеспечивает надлежащую защиту сведений, содержащих персональные данные о детях, в соответствии с требованиями ФЗ от 27 июля 2006, № 149-ФЗ «Об информации, информационных технологиях и о защите информации».</w:t>
      </w:r>
    </w:p>
    <w:p>
      <w:pPr>
        <w:pStyle w:val="BodyText3"/>
        <w:ind w:firstLine="720"/>
        <w:rPr>
          <w:b/>
          <w:b/>
          <w:szCs w:val="24"/>
        </w:rPr>
      </w:pPr>
      <w:r>
        <w:rPr>
          <w:b/>
          <w:szCs w:val="24"/>
        </w:rPr>
        <w:t>3.2. Образовательные организации, реализующие основные общеобразовательные программы: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2.1. Организуют работу по учету детей и форм получения образования с рождения до 18 лет и предоставляют информацию в отдел образования не позднее 15 сентября ежегодно в соответствии с пунктом 2.4 настоящего Порядка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елы в поведении, обучении, развитии и социальной адаптации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2.3. Информируют отдел образования и комиссию по делам несовершеннолетних и защите их прав о детях, прекративших обучение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2.4. Обеспечивают хранение списков детей, подлежащих обучению, и иной документации по учету и движению обучающихся до получения ими среднего (полного) общего образования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2.5. Принимают на обучение детей, не получающих общего образования, выявленных в ходе работы по учету детей и форм получения образования.</w:t>
      </w:r>
    </w:p>
    <w:p>
      <w:pPr>
        <w:pStyle w:val="BodyText3"/>
        <w:ind w:firstLine="720"/>
        <w:rPr/>
      </w:pPr>
      <w:r>
        <w:rPr>
          <w:szCs w:val="24"/>
        </w:rPr>
        <w:t>3.2.6. Своевременно предоставляют сведения о детях, вновь поступивших на обучение (Приложение № 4 к настоящему Порядку), и детях,</w:t>
      </w:r>
      <w:r>
        <w:rPr>
          <w:sz w:val="22"/>
          <w:szCs w:val="22"/>
        </w:rPr>
        <w:t xml:space="preserve"> выбывших, отчисленных или прекративших обучение (Приложение № 5 к настоящему Порядку), в отдел образования.</w:t>
      </w:r>
      <w:r>
        <w:rPr>
          <w:szCs w:val="24"/>
        </w:rPr>
        <w:t xml:space="preserve"> 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2.7. Обеспечивают надлежащую защиту сведений, содержащих персональные данные о детях, в соответствии с требованиями ФЗ от 27.07.2006 № 149-ФЗ «Об информации, информационных технологиях и о защите информации».</w:t>
      </w:r>
    </w:p>
    <w:p>
      <w:pPr>
        <w:pStyle w:val="BodyText3"/>
        <w:ind w:firstLine="720"/>
        <w:rPr>
          <w:b/>
          <w:b/>
          <w:szCs w:val="24"/>
        </w:rPr>
      </w:pPr>
      <w:r>
        <w:rPr>
          <w:b/>
          <w:szCs w:val="24"/>
        </w:rPr>
        <w:t>3.3. Администрации сельских поселений, учреждения, подведомственные БУ «Аликовская ЦРБ» Минздравсоцразвития Чувашии, участковые уполномоченные отдела полиции, отдел социальной защиты населения (в рамках своей компетенции, по согласованию):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3.3.1. Организуют работу по учету детей в соответствии с пунктом 2.4 настоящего Порядка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3.2. 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BodyText3"/>
        <w:ind w:firstLine="720"/>
        <w:rPr>
          <w:szCs w:val="24"/>
        </w:rPr>
      </w:pPr>
      <w:r>
        <w:rPr>
          <w:szCs w:val="24"/>
        </w:rPr>
        <w:t>3.3.3. Обеспечивают прием информации о детях, подлежащих обучению, но не обучающихся, своевременно направляют списки в образовательные организации и отдел образования (Приложения № 6 и № 7 к настоящему Порядку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Text3"/>
        <w:ind w:firstLine="720"/>
        <w:rPr>
          <w:szCs w:val="24"/>
        </w:rPr>
      </w:pPr>
      <w:r>
        <w:rPr>
          <w:szCs w:val="24"/>
        </w:rPr>
        <w:t>3.3.4. Обеспечивают надлежащую защиту сведений, содержащих персональные данные о детях, в соответствии с требованиями ФЗ от 27.07.2006 № 149-ФЗ «Об информации, информационных технологиях и о защите информации».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1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к Порядку учета детей, подлежащих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обязательному обучению 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в образовательных организациях,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реализующих основные общеобразовательные </w:t>
      </w:r>
    </w:p>
    <w:p>
      <w:pPr>
        <w:pStyle w:val="Normal"/>
        <w:ind w:left="540" w:hanging="540"/>
        <w:jc w:val="right"/>
        <w:rPr/>
      </w:pPr>
      <w:r>
        <w:rPr>
          <w:sz w:val="22"/>
          <w:szCs w:val="26"/>
        </w:rPr>
        <w:t>программы, и форм получения образования</w:t>
      </w:r>
      <w:r>
        <w:rPr>
          <w:sz w:val="22"/>
          <w:szCs w:val="24"/>
        </w:rPr>
        <w:t xml:space="preserve"> </w:t>
      </w:r>
    </w:p>
    <w:p>
      <w:pPr>
        <w:pStyle w:val="Normal"/>
        <w:ind w:left="540" w:hanging="54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4"/>
        </w:rPr>
        <w:t>на территории Аликовского района</w:t>
      </w:r>
    </w:p>
    <w:p>
      <w:pPr>
        <w:pStyle w:val="Normal"/>
        <w:ind w:left="540" w:hanging="5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40" w:hanging="540"/>
        <w:jc w:val="center"/>
        <w:rPr>
          <w:sz w:val="22"/>
          <w:szCs w:val="24"/>
        </w:rPr>
      </w:pPr>
      <w:r>
        <w:rPr>
          <w:sz w:val="22"/>
          <w:szCs w:val="24"/>
        </w:rPr>
        <w:t xml:space="preserve">Список </w:t>
      </w:r>
    </w:p>
    <w:p>
      <w:pPr>
        <w:pStyle w:val="Normal"/>
        <w:pBdr>
          <w:bottom w:val="single" w:sz="12" w:space="1" w:color="000000"/>
        </w:pBdr>
        <w:ind w:left="540" w:hanging="540"/>
        <w:jc w:val="center"/>
        <w:rPr>
          <w:sz w:val="22"/>
          <w:szCs w:val="24"/>
        </w:rPr>
      </w:pPr>
      <w:r>
        <w:rPr>
          <w:sz w:val="22"/>
          <w:szCs w:val="24"/>
        </w:rPr>
        <w:t>несовершеннолетних, фактически проживающих на территории микрорайона, закрепленного за образовательной организацией</w:t>
      </w:r>
    </w:p>
    <w:p>
      <w:pPr>
        <w:pStyle w:val="Normal"/>
        <w:pBdr>
          <w:bottom w:val="single" w:sz="12" w:space="1" w:color="000000"/>
        </w:pBdr>
        <w:ind w:left="540" w:hanging="5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40" w:hanging="540"/>
        <w:jc w:val="center"/>
        <w:rPr/>
      </w:pPr>
      <w:r>
        <w:rPr/>
        <w:t xml:space="preserve">(наименование образовательной организации) </w:t>
      </w:r>
    </w:p>
    <w:p>
      <w:pPr>
        <w:pStyle w:val="Normal"/>
        <w:ind w:left="540" w:hanging="5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293" w:type="dxa"/>
        <w:jc w:val="left"/>
        <w:tblInd w:w="-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83"/>
        <w:gridCol w:w="1135"/>
        <w:gridCol w:w="1549"/>
        <w:gridCol w:w="2283"/>
        <w:gridCol w:w="1149"/>
        <w:gridCol w:w="138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милия, имя, отчество несовершеннолетнего (полностью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Число, месяц, год рождения (00.00.00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машний адрес (по фактическому месту проживания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акое ДОУ посещает, в какой общеобразовательной организации обучается (класс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Причина, по которой не обучаетс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орма получения образо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</w:tr>
      <w:tr>
        <w:trPr/>
        <w:tc>
          <w:tcPr>
            <w:tcW w:w="10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 Да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ind w:left="540" w:hanging="5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40" w:hanging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                      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(подпись)                         </w:t>
        <w:tab/>
        <w:tab/>
        <w:t>     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ind w:left="540" w:hanging="540"/>
        <w:jc w:val="right"/>
        <w:rPr/>
      </w:pPr>
      <w:r>
        <w:rPr>
          <w:sz w:val="22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           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0"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2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к Порядку учета детей, подлежащих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обязательному обучению 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в образовательных организациях,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реализующих основные общеобразовательные </w:t>
      </w:r>
    </w:p>
    <w:p>
      <w:pPr>
        <w:pStyle w:val="Normal"/>
        <w:ind w:left="540" w:hanging="540"/>
        <w:jc w:val="right"/>
        <w:rPr/>
      </w:pPr>
      <w:r>
        <w:rPr>
          <w:sz w:val="22"/>
          <w:szCs w:val="26"/>
        </w:rPr>
        <w:t>программы, и форм получения образования</w:t>
      </w:r>
      <w:r>
        <w:rPr>
          <w:sz w:val="22"/>
          <w:szCs w:val="24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4"/>
        </w:rPr>
        <w:t>на территории Аликовского района</w:t>
      </w:r>
    </w:p>
    <w:p>
      <w:pPr>
        <w:pStyle w:val="Normal"/>
        <w:ind w:left="540" w:hanging="5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одный отчет </w:t>
      </w:r>
    </w:p>
    <w:p>
      <w:pPr>
        <w:pStyle w:val="Normal"/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  <w:t>об учете детей, проживающих на территории микрорайона, закрепленного за образовательной организацией</w:t>
      </w:r>
    </w:p>
    <w:p>
      <w:pPr>
        <w:pStyle w:val="Normal"/>
        <w:pBdr>
          <w:bottom w:val="single" w:sz="12" w:space="1" w:color="000000"/>
        </w:pBdr>
        <w:ind w:left="540" w:hanging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ind w:left="540" w:hanging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2392"/>
        <w:gridCol w:w="2393"/>
        <w:gridCol w:w="2393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несовершеннолетних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го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й шко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их школах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детей, не посещающих ДОУ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озрасте до 1,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озрасте от 1,5 до 3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озрасте от 3 до 7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детей, посещающих ДО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озрасте от 1,5 до 2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озрасте от 2 до 3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озрасте от 3 до 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возрасте от 5 до 7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детей, поступающих в текущем году в первый класс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детей, поступающих в текущем году в первый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Количество детей, обучающихся в школе, в том числе по классам: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                       __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(подпись)                   М.П.      </w:t>
        <w:tab/>
        <w:t>       (Ф.И.О.)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3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к Порядку учета детей, подлежащих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обязательному обучению 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в образовательных организациях,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реализующих основные общеобразовательные </w:t>
      </w:r>
    </w:p>
    <w:p>
      <w:pPr>
        <w:pStyle w:val="Normal"/>
        <w:ind w:left="540" w:hanging="540"/>
        <w:jc w:val="right"/>
        <w:rPr/>
      </w:pPr>
      <w:r>
        <w:rPr>
          <w:sz w:val="22"/>
          <w:szCs w:val="26"/>
        </w:rPr>
        <w:t>программы, и форм получения образования</w:t>
      </w:r>
      <w:r>
        <w:rPr>
          <w:sz w:val="22"/>
          <w:szCs w:val="24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4"/>
        </w:rPr>
        <w:t>на территории Аликовского района</w:t>
      </w:r>
    </w:p>
    <w:p>
      <w:pPr>
        <w:pStyle w:val="Normal"/>
        <w:ind w:left="540" w:hanging="5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об обучающихся _____________________________________,</w:t>
      </w:r>
      <w:r>
        <w:rPr>
          <w:sz w:val="22"/>
          <w:szCs w:val="22"/>
        </w:rPr>
        <w:t xml:space="preserve"> не посещающих</w:t>
      </w:r>
    </w:p>
    <w:p>
      <w:pPr>
        <w:pStyle w:val="Normal"/>
        <w:jc w:val="center"/>
        <w:rPr/>
      </w:pPr>
      <w:r>
        <w:rPr/>
        <w:t xml:space="preserve">(наименование образовательного учреждения)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или систематически пропускающих занятия по неуважительным причинам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6"/>
        <w:gridCol w:w="1260"/>
        <w:gridCol w:w="900"/>
        <w:gridCol w:w="2160"/>
        <w:gridCol w:w="1260"/>
        <w:gridCol w:w="1899"/>
        <w:gridCol w:w="212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. И. О.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ожде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 места жительств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м.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пусков уро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ые ме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                      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(подпись)                         </w:t>
        <w:tab/>
        <w:tab/>
        <w:tab/>
        <w:t>      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4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4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к Порядку учета детей, подлежащих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обязательному обучению 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в образовательных организациях,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реализующих основные общеобразовательные </w:t>
      </w:r>
    </w:p>
    <w:p>
      <w:pPr>
        <w:pStyle w:val="Normal"/>
        <w:ind w:left="540" w:hanging="540"/>
        <w:jc w:val="right"/>
        <w:rPr/>
      </w:pPr>
      <w:r>
        <w:rPr>
          <w:sz w:val="22"/>
          <w:szCs w:val="26"/>
        </w:rPr>
        <w:t>программы, и форм получения образования</w:t>
      </w:r>
      <w:r>
        <w:rPr>
          <w:sz w:val="22"/>
          <w:szCs w:val="24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4"/>
        </w:rPr>
        <w:t>на территории Аликов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етях, поступивших на обучение 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го учреждения, направляющего све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892"/>
        <w:gridCol w:w="2168"/>
        <w:gridCol w:w="1440"/>
        <w:gridCol w:w="1344"/>
        <w:gridCol w:w="1847"/>
      </w:tblGrid>
      <w:tr>
        <w:trPr>
          <w:trHeight w:val="179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Фамилия, имя, 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, регистрация по месту жительства/ пребывания: постоянно, временно, на како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С какого времени и в каком классе обучает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внесения сведений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Особые отметки (не приступил к занятиям, причина; иное) адрес фактического прожи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before="280" w:after="240"/>
        <w:ind w:left="75" w:righ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                      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(подпись)                         </w:t>
        <w:tab/>
        <w:tab/>
        <w:tab/>
        <w:t>      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0"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5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к Порядку учета детей, подлежащих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обязательному обучению 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в образовательных организациях,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реализующих основные общеобразовательные </w:t>
      </w:r>
    </w:p>
    <w:p>
      <w:pPr>
        <w:pStyle w:val="Normal"/>
        <w:ind w:left="540" w:hanging="540"/>
        <w:jc w:val="right"/>
        <w:rPr/>
      </w:pPr>
      <w:r>
        <w:rPr>
          <w:sz w:val="22"/>
          <w:szCs w:val="26"/>
        </w:rPr>
        <w:t>программы, и форм получения образования</w:t>
      </w:r>
      <w:r>
        <w:rPr>
          <w:sz w:val="22"/>
          <w:szCs w:val="24"/>
        </w:rPr>
        <w:t xml:space="preserve"> </w:t>
      </w:r>
    </w:p>
    <w:p>
      <w:pPr>
        <w:pStyle w:val="Normal"/>
        <w:ind w:left="540" w:hanging="540"/>
        <w:jc w:val="right"/>
        <w:rPr/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4"/>
        </w:rPr>
        <w:t>на территории Аликовского района</w:t>
      </w:r>
    </w:p>
    <w:p>
      <w:pPr>
        <w:pStyle w:val="Normal"/>
        <w:ind w:left="540" w:hanging="5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етях, выбывших, отчисленных или прекративших обучение в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наименование образовательного учреждения, направляющего сведения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892"/>
        <w:gridCol w:w="2168"/>
        <w:gridCol w:w="1440"/>
        <w:gridCol w:w="1344"/>
        <w:gridCol w:w="1847"/>
      </w:tblGrid>
      <w:tr>
        <w:trPr>
          <w:trHeight w:val="1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Фамилия, имя, отчество ребен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, регистрация по месту жительства/ пребывания: постоянно, временно, на какой с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С какого времени и в каком классе обучалс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ание внесения сведений 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Особые отметки (где продолжает обучение, поступил на работу и др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                      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(подпись)                         </w:t>
        <w:tab/>
        <w:t>      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0"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6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к Порядку учета детей, подлежащих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обязательному обучению 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в образовательных организациях,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реализующих основные общеобразовательные </w:t>
      </w:r>
    </w:p>
    <w:p>
      <w:pPr>
        <w:pStyle w:val="Normal"/>
        <w:ind w:left="540" w:hanging="540"/>
        <w:jc w:val="right"/>
        <w:rPr/>
      </w:pPr>
      <w:r>
        <w:rPr>
          <w:sz w:val="22"/>
          <w:szCs w:val="26"/>
        </w:rPr>
        <w:t>программы, и форм получения образования</w:t>
      </w:r>
      <w:r>
        <w:rPr>
          <w:sz w:val="22"/>
          <w:szCs w:val="24"/>
        </w:rPr>
        <w:t xml:space="preserve"> </w:t>
      </w:r>
    </w:p>
    <w:p>
      <w:pPr>
        <w:pStyle w:val="Normal"/>
        <w:ind w:left="540" w:hanging="54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4"/>
        </w:rPr>
        <w:t>на территории Аликовского район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етях, проживающих, содержащихс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ходящихся, состоящих на учете в</w:t>
      </w:r>
    </w:p>
    <w:p>
      <w:pPr>
        <w:pStyle w:val="Normal"/>
        <w:jc w:val="center"/>
        <w:rPr/>
      </w:pPr>
      <w:r>
        <w:rPr>
          <w:rFonts w:cs="Courier New"/>
        </w:rPr>
        <w:t>___________________________________________________________________________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(указать наименование организации, направляющей све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93"/>
        <w:gridCol w:w="1080"/>
        <w:gridCol w:w="1800"/>
        <w:gridCol w:w="900"/>
        <w:gridCol w:w="1344"/>
        <w:gridCol w:w="1176"/>
        <w:gridCol w:w="1260"/>
      </w:tblGrid>
      <w:tr>
        <w:trPr>
          <w:trHeight w:val="1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Фамилия, имя, отчеств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, регистрация по месту жительства/ пребывания: постоянно, временно, на какой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Где обучается (обучалс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 какого времени и основание постановки на уч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Дата и основание выб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Основания внесения свед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                      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(подпись)                         </w:t>
        <w:tab/>
        <w:t>      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Приложение 7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к Порядку учета детей, подлежащих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 xml:space="preserve">обязательному обучению 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>в образовательных организациях,</w:t>
      </w:r>
    </w:p>
    <w:p>
      <w:pPr>
        <w:pStyle w:val="Normal"/>
        <w:ind w:left="540" w:hanging="540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реализующих основные общеобразовательные </w:t>
      </w:r>
    </w:p>
    <w:p>
      <w:pPr>
        <w:pStyle w:val="Normal"/>
        <w:ind w:left="540" w:hanging="540"/>
        <w:jc w:val="right"/>
        <w:rPr/>
      </w:pPr>
      <w:r>
        <w:rPr>
          <w:sz w:val="22"/>
          <w:szCs w:val="26"/>
        </w:rPr>
        <w:t>программы, и форм получения образования</w:t>
      </w:r>
      <w:r>
        <w:rPr>
          <w:sz w:val="22"/>
          <w:szCs w:val="24"/>
        </w:rPr>
        <w:t xml:space="preserve"> </w:t>
      </w:r>
    </w:p>
    <w:p>
      <w:pPr>
        <w:pStyle w:val="Normal"/>
        <w:ind w:left="540" w:hanging="540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4"/>
        </w:rPr>
        <w:t>на территории Аликовского района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ЕТЯХ, НЕ ПОЛУЧАЮЩИХ ОБЩЕГО ОБРАЗОВАНИЯ ПО ДАННЫМ</w:t>
      </w:r>
    </w:p>
    <w:p>
      <w:pPr>
        <w:pStyle w:val="Normal"/>
        <w:rPr>
          <w:rFonts w:cs="Courier New"/>
        </w:rPr>
      </w:pPr>
      <w:r>
        <w:rPr>
          <w:rFonts w:cs="Courier New"/>
        </w:rPr>
        <w:t>___________________________________________________________________________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(указать наименование органа, учреждения системы профилактики</w:t>
      </w:r>
    </w:p>
    <w:p>
      <w:pPr>
        <w:pStyle w:val="Normal"/>
        <w:jc w:val="center"/>
        <w:rPr/>
      </w:pPr>
      <w:r>
        <w:rPr>
          <w:rFonts w:cs="Courier New"/>
        </w:rPr>
        <w:t>безнадзорности и правонарушений несовершеннолетних, направляющего сведения)</w:t>
      </w:r>
    </w:p>
    <w:p>
      <w:pPr>
        <w:pStyle w:val="Normal"/>
        <w:jc w:val="both"/>
        <w:rPr/>
      </w:pPr>
      <w:r>
        <w:rPr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13"/>
        <w:gridCol w:w="1080"/>
        <w:gridCol w:w="720"/>
        <w:gridCol w:w="1800"/>
        <w:gridCol w:w="900"/>
        <w:gridCol w:w="1260"/>
        <w:gridCol w:w="1176"/>
        <w:gridCol w:w="1080"/>
      </w:tblGrid>
      <w:tr>
        <w:trPr>
          <w:trHeight w:val="188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Фамилия, имя, отчество реб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Пол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, регистрация по месту жительства/ пребывания: постоянно, временно, на какой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 xml:space="preserve">Где обучает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и дата поступления информации о ребенк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/>
            </w:pPr>
            <w:r>
              <w:rPr>
                <w:sz w:val="22"/>
                <w:szCs w:val="22"/>
              </w:rPr>
              <w:t>Информация о родителях (законных представителя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образовате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                      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 </w:t>
      </w:r>
      <w:r>
        <w:rPr>
          <w:sz w:val="22"/>
          <w:szCs w:val="22"/>
        </w:rPr>
        <w:t>(подпись)                        </w:t>
        <w:tab/>
        <w:tab/>
        <w:t>       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 П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400" w:firstLine="54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b w:val="false"/>
      <w:bCs w:val="false"/>
      <w:sz w:val="20"/>
    </w:rPr>
  </w:style>
  <w:style w:type="paragraph" w:styleId="TextBodyIndent">
    <w:name w:val="Body Text Indent"/>
    <w:basedOn w:val="Normal"/>
    <w:pPr>
      <w:ind w:left="180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03:00Z</dcterms:created>
  <dc:creator>Бухгалтерия</dc:creator>
  <dc:description/>
  <dc:language>en-US</dc:language>
  <cp:lastModifiedBy>info3</cp:lastModifiedBy>
  <cp:lastPrinted>2014-09-30T11:57:00Z</cp:lastPrinted>
  <dcterms:modified xsi:type="dcterms:W3CDTF">2014-11-10T08:03:00Z</dcterms:modified>
  <cp:revision>2</cp:revision>
  <dc:subject/>
  <dc:title>                                                                         </dc:title>
</cp:coreProperties>
</file>