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09.2014 № 7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09.2014 № 7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9.2014 № 73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9.2014 № 73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мотре-конкурсе на звание «Лучший орган местного самоуправления Аликовского района в области обеспечения безопасности жизнедеятельности на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ответствии с Указанием Кабинета Министров Чувашской Республики от 27.08.2014 № 15 «О проведении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 в Чувашской Республике», в целях повышения эффективности деятельности органов местного самоуправления муниципальных образований в проведении мероприятий гражданской обороны, по защите населения и территорий от чрезвычайных ситуаций, обеспечению пожарной безопасности и безопасности людей на водных объектах и определения лучших из них в области обеспечения безопасности жизнедеятельности населения, администрация Аликовск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Провести смотр-конкурс на звание «Лучший орган местного самоуправления Аликовского района в области обеспечения безопасности жизнедеятельности населения» среди муниципальных образований Аликовского района в период с 1 сентября по 26 сентября 2014 года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 смотре-конкурсе на звание «Лучший орган местного самоуправления Аликовского района в области обеспечения безопасности жизнедеятельности населения» (приложение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смотра-конкурса на звание «Лучший орган местного самоуправления Аликовского района в области обеспечения безопасности жизнедеятельности населения»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муниципальных образований Аликовского  района принять участие в смотре-конкурсе на звание «Лучший орган местного самоуправления Аликовского района в области обеспечения безопасности жизнедеятельности на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муниципальных образований Аликовского района итоги смотра-конкурса на звание «Лучший орган местного самоуправления Аликовского района в области обеспечения безопасности жизнедеятельности населения» представить до 20.09.2014 в  сектор специальных программ администрации Аликовского района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    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, председателя комиссии по чрезвычайным ситуациям и обеспечения пожарной безопасности Аликовского райо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  № 1</w:t>
        <w:br/>
        <w:t>к  постановлению администрации</w:t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</w:t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4» сентября 2014 г. № 732</w:t>
      </w:r>
    </w:p>
    <w:p>
      <w:pPr>
        <w:pStyle w:val="Normal"/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смотра-конкурса на звание «Лучший орган местного самоуправления Аликовского района в области обеспечения безопасности жизнедеятельности населения»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оложение о проведении смотра-конкурса на звание </w:t>
      </w:r>
      <w:r>
        <w:rPr>
          <w:spacing w:val="-1"/>
          <w:sz w:val="24"/>
          <w:szCs w:val="24"/>
        </w:rPr>
        <w:t xml:space="preserve">«Лучший орган местного самоуправления Аликовского района в области </w:t>
      </w:r>
      <w:r>
        <w:rPr>
          <w:sz w:val="24"/>
          <w:szCs w:val="24"/>
        </w:rPr>
        <w:t xml:space="preserve">обеспечения безопасности жизнедеятельности населения» (далее – Положение) </w:t>
      </w:r>
      <w:r>
        <w:rPr>
          <w:spacing w:val="-1"/>
          <w:sz w:val="24"/>
          <w:szCs w:val="24"/>
        </w:rPr>
        <w:t xml:space="preserve">определяет цели, порядок организации, проведения и подведения итогов </w:t>
      </w:r>
      <w:r>
        <w:rPr>
          <w:spacing w:val="-2"/>
          <w:sz w:val="24"/>
          <w:szCs w:val="24"/>
        </w:rPr>
        <w:t xml:space="preserve">смотра-конкурса на звание «Лучший орган местного самоуправления Аликовского района </w:t>
      </w:r>
      <w:r>
        <w:rPr>
          <w:sz w:val="24"/>
          <w:szCs w:val="24"/>
        </w:rPr>
        <w:t>в области обеспечения безопасности жизнедеятельности населения »  (далее – смотр-конкурс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Конкурс проводится в целях определения лучших органов местного самоуправления муниципальных образований Аликовского района Чувашской Республики в области обеспечения безопасности жизнедеятельности на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3. Участие органов местного самоуправления муниципальных образований Аликовского района Чувашской Республики в конкурсе является добровольным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1.4.</w:t>
      </w:r>
      <w:r>
        <w:rPr>
          <w:sz w:val="24"/>
          <w:szCs w:val="24"/>
        </w:rPr>
        <w:t xml:space="preserve"> Смотр-конкурс проводится в период с 1 по 26 сентября 2014 год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5. Организация проведения смотра-конкурса осуществляется администрацией Аликовского района совместно с ОНД Аликовского района ГУ МЧС России по Чувашской Республике и ПЧ-25 КУ «ЧРПС» ГКЧС Чувашии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  <w:sz w:val="24"/>
          <w:szCs w:val="24"/>
          <w:lang w:val="en-US"/>
        </w:rPr>
        <w:t>I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Комиссия по проведению смотра-конкур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highlight w:val="yellow"/>
        </w:rPr>
      </w:pPr>
      <w:r>
        <w:rPr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pacing w:val="-24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ля организации проведения смотра-конкурса </w:t>
      </w:r>
      <w:r>
        <w:rPr>
          <w:sz w:val="24"/>
          <w:szCs w:val="24"/>
        </w:rPr>
        <w:t xml:space="preserve">создается комиссия по определению лучших органов местного самоуправления Аликовского района Чувашской Республики в области обеспечения безопасности жизнедеятельности населения (далее – комиссия). Состав комиссии утверждается постановлением администрации Аликовского района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2.2.</w:t>
      </w:r>
      <w:r>
        <w:rPr>
          <w:sz w:val="24"/>
          <w:szCs w:val="24"/>
        </w:rPr>
        <w:t xml:space="preserve"> Комиссия вправе в установленном порядке запрашивать и получать необходимые сведения, документы и материалы о работе органов местного самоуправления муниципальных образований, участвующих в смотре-конкурсе (далее – участники смотра-конкурса). Члены комиссии могут осуществлять дополнительные проверки </w:t>
      </w:r>
      <w:r>
        <w:rPr>
          <w:spacing w:val="-1"/>
          <w:sz w:val="24"/>
          <w:szCs w:val="24"/>
        </w:rPr>
        <w:t xml:space="preserve">представленных на смотр-конкурс документов и оценивать деятельность в области защиты </w:t>
      </w:r>
      <w:r>
        <w:rPr>
          <w:sz w:val="24"/>
          <w:szCs w:val="24"/>
        </w:rPr>
        <w:t>населения и территорий от чрезвычайных ситуаций, гражданской обороны, обеспечения пожарной безопасности и безопасности людей на водных объектах участников смотра-конкурса с составлением актов проверк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2.3.</w:t>
      </w:r>
      <w:r>
        <w:rPr>
          <w:sz w:val="24"/>
          <w:szCs w:val="24"/>
        </w:rPr>
        <w:t xml:space="preserve"> Комиссия рассматривает представленные на смотр-конкурс документы и соответствующие акты в ходе засед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считается правомочным, если на нем присутствует не </w:t>
      </w:r>
      <w:r>
        <w:rPr>
          <w:spacing w:val="-1"/>
          <w:sz w:val="24"/>
          <w:szCs w:val="24"/>
        </w:rPr>
        <w:t>менее половины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Решение комиссии принимается путем открытого голосования большинством голосов, присутствующих на заседании членов комиссии, и оформляется протоколом, который подписывается председательствующим на заседании комиссии и секретарем </w:t>
      </w:r>
      <w:r>
        <w:rPr>
          <w:sz w:val="24"/>
          <w:szCs w:val="24"/>
        </w:rPr>
        <w:t>комиссии. В случае равенства голосов голос председателя комиссии является решающим.</w:t>
      </w:r>
    </w:p>
    <w:p>
      <w:pPr>
        <w:pStyle w:val="TextBody"/>
        <w:widowControl w:val="false"/>
        <w:ind w:firstLine="737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Оценка деятельности органов местного самоуправления муниципальных образований осуществляется в соответствии с: </w:t>
      </w:r>
    </w:p>
    <w:p>
      <w:pPr>
        <w:pStyle w:val="TextBody"/>
        <w:widowControl w:val="false"/>
        <w:ind w:firstLine="737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федеральными законами:</w:t>
      </w:r>
    </w:p>
    <w:p>
      <w:pPr>
        <w:pStyle w:val="TextBody"/>
        <w:widowControl w:val="false"/>
        <w:ind w:firstLine="737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widowControl w:val="false"/>
        <w:ind w:firstLine="737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от 12 февраля 1998 г. № 28-ФЗ «О гражданской обороне»;</w:t>
      </w:r>
    </w:p>
    <w:p>
      <w:pPr>
        <w:pStyle w:val="TextBody"/>
        <w:widowControl w:val="false"/>
        <w:ind w:firstLine="737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от 6 октября 2003 г. № 131-ФЗ «Об общих принципах местного самоуправления в Российской Федерации»;</w:t>
      </w:r>
    </w:p>
    <w:p>
      <w:pPr>
        <w:pStyle w:val="TextBody"/>
        <w:widowControl w:val="false"/>
        <w:ind w:firstLine="737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от 22 июля 2008 г. № 123-Ф3 «Технический регламент о требованиях пожарной безопасности»;</w:t>
      </w:r>
    </w:p>
    <w:p>
      <w:pPr>
        <w:pStyle w:val="TextBody"/>
        <w:widowControl w:val="false"/>
        <w:ind w:firstLine="737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.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>. Порядок проведения смотра-конкур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highlight w:val="yellow"/>
        </w:rPr>
      </w:pPr>
      <w:r>
        <w:rPr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смотре - конкурсе комиссия на основе представленных сведений определяет лучшие органы местного самоуправления муниципального образования, занявших 1, 2, 3 места среди </w:t>
      </w:r>
      <w:r>
        <w:rPr>
          <w:spacing w:val="-1"/>
          <w:sz w:val="24"/>
          <w:szCs w:val="24"/>
        </w:rPr>
        <w:t>сельских посел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  <w:r>
        <w:rPr>
          <w:iCs/>
          <w:sz w:val="24"/>
          <w:szCs w:val="24"/>
        </w:rPr>
        <w:t>на основе анализа сведений об участниках смотра-конкурса органов местного самоуправления муниципального образования, в том числе с учётом практической деятельности органов местного самоуправления по предупреждению и ликвидации чрезвычайных ситуаций, выполнению мероприятий по гражданской обороне, обеспечению пожарной безопасности и безопасности людей на водных объектах, а также результатов плановых проверок и учебно-тренировочных мероприятий, проводимых в 2014 году, составляет оценочные листы на каждого участника смотра-конкурса – органа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Для проведения конкурса комиссией составляются оценочные листы деятельности органов местного самоуправления муниципального образования, участвующих в конкурс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очные листы составляются отдельно для каждого органа местного самоуправления муниципального образования – участника конкурс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очный лист</w:t>
        <w:br/>
        <w:t xml:space="preserve">(наименование органа местного самоуправления _______ муниципального района)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2157"/>
        <w:gridCol w:w="247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лл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br/>
              <w:t>(сумма баллов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Комиссией оценивается деятельность в области обеспечения безопасности жизнедеятельности населения органов местного самоуправления муниципального образова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Оценка показателей проводится комиссией на основании сведений, документов и материалов о работе органов местного самоуправления муниципального образования,  представленных на комиссию. Комиссия обобщает представленные материалы, выставляет оценки (баллы) за каждый показатель и суммирует баллы по всем показателям для каждого органа местного самоуправления муниципального образова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Комиссия определяет победителя конкурса по наибольшему количеству набранных баллов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В случае равенства баллов участников конкурса комиссия может в установленном порядке дополнительно запрашивать и получать необходимые сведения, документы и материалы о работе органа местного самоуправления муниципального образования, участвующих в конкурсе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Комиссия обобщает представленные материалы путем сравнения сумм баллов участников конкурс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  № 2</w:t>
        <w:br/>
        <w:t>к постановлению администрации</w:t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</w:t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4»  сентября  2014 г.  № 73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комиссии по определению лучших органов местного самоуправления </w:t>
      </w:r>
      <w:r>
        <w:rPr>
          <w:b/>
          <w:sz w:val="24"/>
          <w:szCs w:val="24"/>
          <w:lang w:val="ru-RU"/>
        </w:rPr>
        <w:t xml:space="preserve">Аликовского района </w:t>
      </w:r>
      <w:r>
        <w:rPr>
          <w:b/>
          <w:sz w:val="24"/>
          <w:szCs w:val="24"/>
        </w:rPr>
        <w:t xml:space="preserve">в области обеспечения </w: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 xml:space="preserve">безопасности жизнедеятельности на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19"/>
        <w:gridCol w:w="6586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.М.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резвычайным ситуациям и обеспечения пожарной безопасности Аликовского района (председатель комисс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Г.М.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-25 КУ «ЧРПС» ГКЧС Чувашии  (заместитель председателя комисс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В.И.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надзорной деятельности Аликовского района  ГУ МЧС России по Чувашской Республи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З.П.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Ал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.В.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-специалист эксперт сектора специальных программ администрации Аликовского района (секретарь комисс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41"/>
        <w:widowControl w:val="false"/>
        <w:shd w:fill="auto" w:val="clear"/>
        <w:spacing w:before="0" w:after="0"/>
        <w:jc w:val="center"/>
        <w:rPr>
          <w:b w:val="false"/>
          <w:b w:val="false"/>
          <w:kern w:val="2"/>
          <w:sz w:val="28"/>
          <w:szCs w:val="28"/>
        </w:rPr>
      </w:pPr>
      <w:r>
        <w:br w:type="page"/>
      </w:r>
      <w:r>
        <w:rPr>
          <w:b w:val="false"/>
          <w:kern w:val="2"/>
          <w:sz w:val="28"/>
          <w:szCs w:val="28"/>
        </w:rPr>
        <w:t>Оценочный лист</w:t>
      </w:r>
    </w:p>
    <w:p>
      <w:pPr>
        <w:pStyle w:val="Bodytext41"/>
        <w:widowControl w:val="false"/>
        <w:shd w:fill="auto" w:val="clear"/>
        <w:spacing w:before="0" w:after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__________________________________________________________________</w:t>
      </w:r>
    </w:p>
    <w:p>
      <w:pPr>
        <w:pStyle w:val="Tablecaption11"/>
        <w:widowControl w:val="false"/>
        <w:shd w:fill="auto" w:val="clear"/>
        <w:spacing w:lineRule="exact" w:line="260"/>
        <w:jc w:val="center"/>
        <w:rPr/>
      </w:pPr>
      <w:r>
        <w:rPr>
          <w:rStyle w:val="Tablecaption1"/>
          <w:kern w:val="2"/>
          <w:sz w:val="20"/>
        </w:rPr>
        <w:t xml:space="preserve">(наименование органа местного самоуправления </w:t>
      </w:r>
    </w:p>
    <w:p>
      <w:pPr>
        <w:pStyle w:val="Tablecaption11"/>
        <w:widowControl w:val="false"/>
        <w:shd w:fill="auto" w:val="clear"/>
        <w:spacing w:lineRule="exact" w:line="260"/>
        <w:jc w:val="center"/>
        <w:rPr/>
      </w:pPr>
      <w:r>
        <w:rPr>
          <w:rStyle w:val="Tablecaption1"/>
          <w:b/>
          <w:kern w:val="2"/>
          <w:sz w:val="20"/>
        </w:rPr>
        <w:t>городского округа, городского или сельского поселения</w:t>
      </w:r>
      <w:r>
        <w:rPr>
          <w:rStyle w:val="Tablecaption1"/>
          <w:kern w:val="2"/>
          <w:sz w:val="20"/>
        </w:rPr>
        <w:t>)</w:t>
      </w:r>
    </w:p>
    <w:p>
      <w:pPr>
        <w:pStyle w:val="Bodytext41"/>
        <w:widowControl w:val="false"/>
        <w:shd w:fill="auto" w:val="clear"/>
        <w:spacing w:before="0" w:after="0"/>
        <w:jc w:val="center"/>
        <w:rPr>
          <w:rStyle w:val="Tablecaption1"/>
          <w:b w:val="false"/>
          <w:b w:val="false"/>
          <w:kern w:val="2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17"/>
        <w:gridCol w:w="247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 xml:space="preserve">№ </w:t>
            </w:r>
            <w:r>
              <w:rPr>
                <w:b w:val="false"/>
                <w:sz w:val="24"/>
                <w:lang w:val="ru-RU" w:eastAsia="en-US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Оценочные показат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Вариант оцен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разработке и выполнению положений законодательных и иных нормативных правовых актов, организационно-планирующих и методических документов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предупреждению и ликвидации последствий чрезвычайных ситуаций, поддержанию устойчивого функционирования организаций в военное время и в чрезвычайных ситу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систем управления, связи, оповещения и информирования населения к бесперебойному функ</w:t>
              <w:softHyphen/>
              <w:t>ционированию в чрезвычайных ситуациях и при опасностях, возникающих при ведении военных действий или вследствие этих действ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функционирования единой дежурно- диспетчерской службы (для городского округ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сил и средств гражданской обороны и единой государственной системы предупреждения и ликвидации чрезвычайных ситуаций к выполнению задач по предназначению. 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готов к выполнению задач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готов к выполнению задач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готов к выполнению задач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здание и использование резервов финансовых и материальных ресурсов для ликвидации последствий чрезвычайных ситуац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обучение населения способам защиты от опасностей, возникающих при ведении военных действий или вследствие этих действий и при чрезвычайных ситу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мероприятий по защите населения, материальных и культурных ценностей, территорий от чрезвычайных ситуаций и от современных средств пора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здание и поддержание в состоянии готовности объектов гражданской оборо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организация выполнения муниципальных целевых программ в области обеспечения безопасности жизнедеятельности насе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расписания выездов подразделений пожарной охраны для тушения пожаров и проведения аварийно-спасательных работ на территории городского окру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беспрепятственного проезда пожарной техники к месту пожа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учения населения мерам пожарной безопасности и осуществление пропаганды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и экономическое стимулирование участия граждан и организаций в добровольной деятельности по защите населения и территорий от чрезвычайных ситуаций и обеспечению пожарной безопас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связи и оповещения населения о пожар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зультаты плановой проверки муниципального образ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готов к выполнению задач»</w:t>
            </w:r>
          </w:p>
          <w:p>
            <w:pPr>
              <w:pStyle w:val="Bodytext8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Bodytext8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ограниченно готов к выполнению задач»</w:t>
            </w:r>
          </w:p>
          <w:p>
            <w:pPr>
              <w:pStyle w:val="Bodytext8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Bodytext8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не готов к выполнению задач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каждого показателя проводится по трехбалльной сист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ответствует предъявляемым требованиям»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граниченно соответствует предъявляемым требованиям» - 1 бал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 соответствует предъявляемым требованиям» - 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тов к выполнению задач»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граниченно готов к выполнению задач» - 1 бал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 готов к выполнению задач» - 0 баллов.</w:t>
      </w:r>
      <w:r>
        <w:br w:type="page"/>
      </w:r>
    </w:p>
    <w:p>
      <w:pPr>
        <w:pStyle w:val="Bodytext41"/>
        <w:widowControl w:val="false"/>
        <w:shd w:fill="auto" w:val="clear"/>
        <w:spacing w:before="0" w:after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Оценочный лист</w:t>
      </w:r>
    </w:p>
    <w:p>
      <w:pPr>
        <w:pStyle w:val="Bodytext41"/>
        <w:widowControl w:val="false"/>
        <w:shd w:fill="auto" w:val="clear"/>
        <w:spacing w:before="0" w:after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__________________________________________________________________</w:t>
      </w:r>
    </w:p>
    <w:p>
      <w:pPr>
        <w:pStyle w:val="Tablecaption11"/>
        <w:widowControl w:val="false"/>
        <w:shd w:fill="auto" w:val="clear"/>
        <w:spacing w:lineRule="exact" w:line="260"/>
        <w:jc w:val="center"/>
        <w:rPr/>
      </w:pPr>
      <w:r>
        <w:rPr>
          <w:rStyle w:val="Tablecaption1"/>
          <w:kern w:val="2"/>
          <w:sz w:val="20"/>
        </w:rPr>
        <w:t xml:space="preserve">(наименование органа местного самоуправления </w:t>
      </w:r>
    </w:p>
    <w:p>
      <w:pPr>
        <w:pStyle w:val="Tablecaption11"/>
        <w:widowControl w:val="false"/>
        <w:shd w:fill="auto" w:val="clear"/>
        <w:spacing w:lineRule="exact" w:line="260"/>
        <w:jc w:val="center"/>
        <w:rPr/>
      </w:pPr>
      <w:r>
        <w:rPr>
          <w:rStyle w:val="Tablecaption1"/>
          <w:b/>
          <w:kern w:val="2"/>
          <w:sz w:val="20"/>
        </w:rPr>
        <w:t>муниципального района)</w:t>
      </w:r>
    </w:p>
    <w:p>
      <w:pPr>
        <w:pStyle w:val="Tablecaption11"/>
        <w:widowControl w:val="false"/>
        <w:shd w:fill="auto" w:val="clear"/>
        <w:spacing w:lineRule="exact" w:line="260"/>
        <w:jc w:val="center"/>
        <w:rPr>
          <w:rStyle w:val="Tablecaption1"/>
          <w:b/>
          <w:b/>
          <w:kern w:val="2"/>
          <w:sz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839"/>
        <w:gridCol w:w="214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en-US"/>
              </w:rPr>
              <w:t>п\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ценочные показат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ид оценки показател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разработке и выполнению положений законодательных и иных нормативных правовых актов, организационно-планирующих и методических документов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предупреждению и ликвидации последствий чрезвычайных ситуаций, поддержанию устойчивого функционирования организаций в военное время и в чрезвычайных ситуац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систем управления, связи, оповещения и информирования населения к бесперебойному функционированию в чрезвычайных ситуациях и при опасностях, возникающих при ведении военных действий или вследствие этих действ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функционирования единой дежурно-диспетчерской служб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сил и средств гражданской обороны и единой государственной системы предупреждения и ликвидации чрезвычайных ситуаций к выполнению задач по предназначен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готов к выполнению задач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готов к выполнению задач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готов к выполнению задач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здание и использование резервов финансовых и ма</w:t>
              <w:softHyphen/>
              <w:t>териальных ресурсов для ликвидации последствий чрезвычайных ситу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обучение населения способам защиты от опасностей, возникающих при ведении военных действий или вследствие этих действий и при чрезвычайных ситуац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мероприятий по защите населения, материальных и культурных ценностей, территорий от чрезвычайных ситуаций и от современных средств пора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здание и поддержание в состоянии готовности объектов гражданской оборон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зультаты плановой проверки муниципального образ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готов к выполнению задач»</w:t>
            </w:r>
          </w:p>
          <w:p>
            <w:pPr>
              <w:pStyle w:val="Bodytext8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Bodytext8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ограниченно готов к выполнению задач»</w:t>
            </w:r>
          </w:p>
          <w:p>
            <w:pPr>
              <w:pStyle w:val="Bodytext8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Bodytext8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не готов к выполнению задач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организация выполнения муниципальных целевых программ в области обеспечения безопасности жизнедеятельности на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расписания выездов подразделений пожарной охраны для тушения пожаров и проведения аварийно-спасательных работ на территории муниципальн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учения населения мерам пожарной безопасности и осуществление пропаганды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и экономическое стимулирование участия граждан и организаций в добровольной деятельности по защите населения и территорий от чрезвычайных ситуаций и обеспечению пожарной безопас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ограниченно соответствует предъявляемым требованиям»</w:t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Bodytext2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не соответствует предъявляемым требования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каждого показателя проводится по трехбалльной сист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ответствует предъявляемым требованиям»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граниченно соответствует предъявляемым требованиям» - 1 бал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 соответствует предъявляемым требованиям» - 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тов к выполнению задач»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граниченно готов к выполнению задач» - 1 бал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 готов к выполнению задач» - 0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</w:rPr>
  </w:style>
  <w:style w:type="character" w:styleId="Spfo1">
    <w:name w:val="spfo1"/>
    <w:basedOn w:val="Style12"/>
    <w:qFormat/>
    <w:rPr/>
  </w:style>
  <w:style w:type="character" w:styleId="Style14">
    <w:name w:val="Название Знак"/>
    <w:basedOn w:val="Style12"/>
    <w:qFormat/>
    <w:rPr>
      <w:sz w:val="28"/>
      <w:lang w:val="en-US"/>
    </w:rPr>
  </w:style>
  <w:style w:type="character" w:styleId="Bodytext2">
    <w:name w:val="Body text (2)_"/>
    <w:qFormat/>
    <w:rPr>
      <w:b/>
      <w:sz w:val="17"/>
      <w:shd w:fill="FFFFFF" w:val="clear"/>
    </w:rPr>
  </w:style>
  <w:style w:type="character" w:styleId="Bodytext4">
    <w:name w:val="Body text (4)_"/>
    <w:qFormat/>
    <w:rPr>
      <w:b/>
      <w:sz w:val="26"/>
      <w:shd w:fill="FFFFFF" w:val="clear"/>
    </w:rPr>
  </w:style>
  <w:style w:type="character" w:styleId="Tablecaption">
    <w:name w:val="Table caption_"/>
    <w:qFormat/>
    <w:rPr>
      <w:sz w:val="26"/>
      <w:shd w:fill="FFFFFF" w:val="clear"/>
    </w:rPr>
  </w:style>
  <w:style w:type="character" w:styleId="Tablecaption1">
    <w:name w:val="Table caption"/>
    <w:qFormat/>
    <w:rPr>
      <w:sz w:val="26"/>
      <w:u w:val="single"/>
      <w:shd w:fill="FFFFFF" w:val="clear"/>
    </w:rPr>
  </w:style>
  <w:style w:type="character" w:styleId="Bodytext8">
    <w:name w:val="Body text (8)_"/>
    <w:qFormat/>
    <w:rPr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230"/>
      <w:jc w:val="center"/>
    </w:pPr>
    <w:rPr>
      <w:b/>
      <w:sz w:val="17"/>
      <w:shd w:fill="FFFFFF" w:val="clear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0" w:after="300"/>
    </w:pPr>
    <w:rPr>
      <w:b/>
      <w:sz w:val="26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sz w:val="26"/>
      <w:shd w:fill="FFFFFF" w:val="clear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sz w:val="1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1:00Z</dcterms:created>
  <dc:creator>user</dc:creator>
  <dc:description/>
  <dc:language>en-US</dc:language>
  <cp:lastModifiedBy>info3</cp:lastModifiedBy>
  <cp:lastPrinted>2014-09-05T11:56:00Z</cp:lastPrinted>
  <dcterms:modified xsi:type="dcterms:W3CDTF">2014-09-05T13:21:00Z</dcterms:modified>
  <cp:revision>2</cp:revision>
  <dc:subject/>
  <dc:title>                                                                        </dc:title>
</cp:coreProperties>
</file>