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9.2014 № 751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9.2014 № 751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52412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1.09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75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6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1.09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75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от 23.04.2013 № 352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Чувашской Республики от 30.04.2013г.  № 115-рг 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план мероприятий («дорожную карту») «Изменения в отраслях социальной сферы, направленные на повышение эффективности образования </w:t>
      </w:r>
      <w:bookmarkStart w:id="0" w:name="_GoBack"/>
      <w:bookmarkEnd w:id="0"/>
      <w:r>
        <w:rPr>
          <w:bCs/>
          <w:sz w:val="28"/>
          <w:szCs w:val="28"/>
        </w:rPr>
        <w:t>в Аликовском районе», утвержденный постановлением администрации Аликовского района от 23 апреля 2013 г. № 352,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(обнародованию) в муниципальной газете «Аликовский вестник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spacing w:lineRule="exact" w:line="211" w:before="19" w:after="0"/>
        <w:ind w:firstLine="461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"/>
        <w:ind w:left="4536" w:hanging="0"/>
        <w:rPr>
          <w:sz w:val="24"/>
          <w:szCs w:val="24"/>
        </w:rPr>
      </w:pPr>
      <w:bookmarkStart w:id="1" w:name="sub_1200"/>
      <w:bookmarkStart w:id="2" w:name="sub_1000"/>
      <w:bookmarkEnd w:id="1"/>
      <w:bookmarkEnd w:id="2"/>
      <w:r>
        <w:rPr>
          <w:sz w:val="24"/>
          <w:szCs w:val="24"/>
        </w:rPr>
        <w:t xml:space="preserve">Приложение к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1»  сентября 2014 № 7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ая карта») «Изменения в отрасл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сферы, направленные на повышение эффектив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24"/>
          <w:szCs w:val="24"/>
        </w:rPr>
        <w:t>образования  в Аликовском район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bookmarkStart w:id="5" w:name="sub_1100"/>
      <w:bookmarkEnd w:id="5"/>
      <w:r>
        <w:rPr>
          <w:b/>
          <w:sz w:val="24"/>
          <w:szCs w:val="24"/>
        </w:rPr>
        <w:t xml:space="preserve">I. Изменения в дошкольном образовании, направлен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24"/>
          <w:szCs w:val="24"/>
        </w:rPr>
        <w:t>на повышение эффективности и качества услуг в сфер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sub_1100"/>
      <w:bookmarkStart w:id="7" w:name="sub_1100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4"/>
          <w:szCs w:val="24"/>
        </w:rPr>
      </w:pPr>
      <w:bookmarkStart w:id="8" w:name="sub_1101"/>
      <w:r>
        <w:rPr>
          <w:b/>
          <w:sz w:val="24"/>
          <w:szCs w:val="24"/>
        </w:rPr>
        <w:t>1. Основные направления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лучение Аликовским районом субсидий из регионального бюджета на финансирование реализации подпрограммы «Развитие системы дошкольного образования в Аликовском районе на 2011–2020 годы» муниципальной целевой программы развития образования в Аликовском районе на 2011–2020 годы, принятой постановлением администрации Аликовского от 30 декабря 2010 г. № 80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негосударственных организаций в сферу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дрение федеральных государственных образовательных (далее – ФГОС) стандартов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 годы, утвержденный распоряжением Правительства Российской Федерации от 26.11.2012 г. № 2190-р) 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Финансовое обеспечение мероприятий по повышению эффективности и качества услуг в сфере дошкольного образования, соотнесенных с этапами перехода к эффективному контракту, приведено в приложении к настоящему плану мероприятий («дорожной карте») «Изменения в отраслях социальной сферы, направленные на повышение эффективности образования  в  Аликовском районе» (далее – пл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sz w:val="24"/>
          <w:szCs w:val="24"/>
        </w:rPr>
      </w:pPr>
      <w:bookmarkStart w:id="9" w:name="sub_1102"/>
      <w:r>
        <w:rPr>
          <w:b/>
          <w:sz w:val="24"/>
          <w:szCs w:val="24"/>
        </w:rPr>
        <w:t>2. Ожидаемые результаты</w:t>
      </w:r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дошкольных образовательных организаций на основе показателей эффективности их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bookmarkStart w:id="10" w:name="sub_1103"/>
      <w:bookmarkEnd w:id="10"/>
      <w:r>
        <w:rPr>
          <w:b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103"/>
      <w:bookmarkStart w:id="12" w:name="sub_1103"/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1–</w:t>
              <w:br/>
              <w:t>7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программами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программ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ширения альтернативных форм дошкольного образования (надомное сопровожд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новь создаваемых мест в дошкольных образовательных организациях - 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функционирующих дошкольных образовательных организациях (реконструкция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возврат и реконструкция ранее переданных зданий дошкольных образовательных организаций: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с.Раскильд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Численность работников дошкольных образовательных организаций – все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в том числе педагогических работник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jc w:val="center"/>
        <w:outlineLvl w:val="0"/>
        <w:rPr>
          <w:b/>
          <w:b/>
          <w:sz w:val="24"/>
          <w:szCs w:val="24"/>
        </w:rPr>
      </w:pPr>
      <w:bookmarkStart w:id="13" w:name="sub_1104"/>
      <w:bookmarkEnd w:id="13"/>
      <w:r>
        <w:rPr>
          <w:b/>
          <w:sz w:val="24"/>
          <w:szCs w:val="24"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"/>
        <w:gridCol w:w="186"/>
        <w:gridCol w:w="4689"/>
        <w:gridCol w:w="73"/>
        <w:gridCol w:w="3001"/>
        <w:gridCol w:w="102"/>
        <w:gridCol w:w="1437"/>
        <w:gridCol w:w="52"/>
        <w:gridCol w:w="4491"/>
      </w:tblGrid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, направленных на ликвидацию очередности </w:t>
            </w:r>
          </w:p>
          <w:p>
            <w:pPr>
              <w:pStyle w:val="Heading1"/>
              <w:spacing w:lineRule="auto" w:line="232"/>
              <w:rPr/>
            </w:pPr>
            <w:r>
              <w:rPr>
                <w:szCs w:val="24"/>
              </w:rPr>
              <w:t>на зачисление детей в дошкольные образовательные организаци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убсидий из регионального бюджета на реализацию мероприятий подпрограммы «Развитие системы дошкольного образования в  Аликовском   районе на 2011–2020 годы» муниципальной программы развития образования в Аликовском районе на 2014–2020 год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бора и предоставление в соответствии с регламентом информации о реализации подпрограммы «Развитие системы дошкольного образования в  Аликовском   районе на 2011–2020 годы»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 муниципальных образовательных организациях различных типов, а также вариативных форм дошкольного образования на территории Аликовского района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(«дорожной карты») по ликвидации очередности и максимальному охвату детей местами в дошкольных образовательных организациях в Аликовском районе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5 годы </w:t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овление требований к условиям предоставления услуг дошкольного образования и мониторинг их выполнения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именения на территории Аликовского района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 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по применению обновленных регулирующих документов – не менее 2 ежегодн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2018 годы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ежегодного мониторинга выполнения предписаний надзорных органов по выявленным нарушениям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недрения федеральных государственных образовательных стандартов дошкольного образования на территории Аликовского района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1495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нормативных правовых актов Аликовского района, обеспечивающих реализацию ФГОС ДО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4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ы отдела  образования, социального развития, молодежной политики и спорта администрации Аликовского района о реализации  ФГОС ДО </w:t>
            </w:r>
          </w:p>
        </w:tc>
      </w:tr>
      <w:tr>
        <w:trPr>
          <w:trHeight w:val="1495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*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локальным актом дошкольной образовательной организации образовательной программы, направленной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>
          <w:trHeight w:val="515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и переподготовки педагогических и руководящих работников дошкольного образова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 дошкольных образовательных организац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</w:r>
          </w:p>
          <w:p>
            <w:pPr>
              <w:pStyle w:val="Style26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к 2018 году 100%</w:t>
            </w:r>
          </w:p>
        </w:tc>
      </w:tr>
      <w:tr>
        <w:trPr>
          <w:trHeight w:val="776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недрения системы оценки качества дошкольного образования в Аликовском районе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оказателей эффективности деятельности муниципаль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4 годы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муниципальных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– не менее чем в 80 % </w:t>
            </w:r>
          </w:p>
        </w:tc>
      </w:tr>
      <w:tr>
        <w:trPr>
          <w:trHeight w:val="1495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тдел 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4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распоряжения об утверждении порядка формирования муниципального задания для дошкольных образовательных организаций, включая показатели качества услуг по дошкольному образованию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мероприятий по разъяснению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с  участием руководителей дошкольных образовательных организац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тодических семинаров по разъяснению механизмов эффективного контракта с педагогическими работниками дошкольных 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мероприятий по организации заключения дополнительных соглашений к трудовому договору (новых трудовых договоров) с педагогическими работниками дошкольных образовательных организаций в связи с введением эффективного контрак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с  участием руководителей дошкольных образовательных организац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ежеквартального аналитического отчета о мероприятиях по организации заключения дополнительных соглашений к трудовому договору (новых трудовых договоров)</w:t>
            </w:r>
          </w:p>
        </w:tc>
      </w:tr>
      <w:tr>
        <w:trPr>
          <w:trHeight w:val="1974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оэтапное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разъяснению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4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еминаров по разъяснению механизмов эффективного контракта с руководителями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организации заключения дополнительных соглашений к трудовому договору (новых трудовых договоров) с руководителями дошкольных образовательных организаций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4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полнительных соглашений к трудовому договору (новых трудовых договоров) к 2014 году – 100% 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ведению эффективного контракта в системе дошко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ый аналитический отчет о внедрении эффективного контракта</w:t>
            </w:r>
          </w:p>
        </w:tc>
      </w:tr>
      <w:tr>
        <w:trPr>
          <w:trHeight w:val="23" w:hRule="atLeast"/>
        </w:trPr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влияния внедрения эффективного контракта на качество образовательных услуг системы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 2017 г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дошкольного образования</w:t>
            </w:r>
          </w:p>
        </w:tc>
      </w:tr>
    </w:tbl>
    <w:p>
      <w:pPr>
        <w:pStyle w:val="Heading1"/>
        <w:spacing w:lineRule="auto" w:line="232"/>
        <w:rPr>
          <w:szCs w:val="24"/>
        </w:rPr>
      </w:pPr>
      <w:r>
        <w:rPr>
          <w:szCs w:val="24"/>
        </w:rPr>
      </w:r>
      <w:bookmarkStart w:id="14" w:name="sub_1105"/>
      <w:bookmarkStart w:id="15" w:name="sub_1105"/>
      <w:bookmarkEnd w:id="15"/>
    </w:p>
    <w:p>
      <w:pPr>
        <w:pStyle w:val="Heading1"/>
        <w:spacing w:lineRule="auto" w:line="232"/>
        <w:rPr>
          <w:szCs w:val="24"/>
        </w:rPr>
      </w:pPr>
      <w:r>
        <w:rPr>
          <w:szCs w:val="24"/>
        </w:rPr>
        <w:t>5. Показатели повышения эффективности и качества услуг в сфере дошкольного образования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4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/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4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</w:t>
              <w:br/>
              <w:t>7 лет, скорректированной на численность детей в возрасте 5–7 лет, обучающихся в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всем детям в возрасте от 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образований Аликовского района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всех муниципальных образованиях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по Чувашской Республи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по Чувашской Республике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bookmarkStart w:id="16" w:name="sub_1200"/>
      <w:bookmarkEnd w:id="16"/>
      <w:r>
        <w:rPr>
          <w:b/>
          <w:sz w:val="24"/>
          <w:szCs w:val="24"/>
        </w:rPr>
        <w:t xml:space="preserve">II. Изменения в общем образовании, направленные </w:t>
        <w:br/>
        <w:t>на повышение эффективности и качества услуг в сфере образования</w:t>
      </w:r>
      <w:bookmarkStart w:id="17" w:name="sub_120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. Основные направления</w:t>
      </w:r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е достижения школьниками в Аликовском районе новых образовательных результатов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создание условий для введения федеральных государственных образовательных станда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корректировку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реализацию подпрограммы «Модернизация системы подготовки и переподготовки педагогических кадров Чувашской Республики» Республиканской целевой программы развития образования в Чувашской Республике на 2011–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я программ поддержки школ, работающих в сложных социальных усло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разработку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о повышению эффективности и качества услуг в сфере общего образования, соотнесенных с этапами перехода к эффективному контракту, приведено в приложении к настоящему план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sz w:val="24"/>
          <w:szCs w:val="24"/>
        </w:rPr>
      </w:pPr>
      <w:bookmarkStart w:id="18" w:name="sub_1202"/>
      <w:r>
        <w:rPr>
          <w:b/>
          <w:sz w:val="24"/>
          <w:szCs w:val="24"/>
        </w:rPr>
        <w:t>2. Ожидаемые результаты</w:t>
      </w:r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школьников в Аликовском районе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сокращение отставания от среднереспубликанск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Heading1"/>
        <w:rPr>
          <w:szCs w:val="24"/>
        </w:rPr>
      </w:pPr>
      <w:bookmarkStart w:id="19" w:name="sub_1203"/>
      <w:bookmarkEnd w:id="19"/>
      <w:r>
        <w:rPr>
          <w:szCs w:val="24"/>
        </w:rPr>
        <w:t>3. Основные количественные характеристики системы общего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4"/>
        <w:gridCol w:w="1337"/>
        <w:gridCol w:w="1203"/>
        <w:gridCol w:w="1203"/>
        <w:gridCol w:w="1204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и молодежи 7–</w:t>
              <w:br/>
              <w:t>17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ще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в общеобразовательных организациях, обучающихся по новым ФГОС (к 2018 году обучаться по ФГОС будут все учащиеся 1–8 классо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4. Мероприятия по повышению эффективности и качества услуг в сфере общего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52"/>
        <w:gridCol w:w="3715"/>
        <w:gridCol w:w="1591"/>
        <w:gridCol w:w="3850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87"/>
        <w:gridCol w:w="3718"/>
        <w:gridCol w:w="1588"/>
        <w:gridCol w:w="4250"/>
      </w:tblGrid>
      <w:tr>
        <w:trPr>
          <w:tblHeader w:val="true"/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оприятий по обеспечению условий для внедрения ФГОС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ланирование и создание условий для обучения обучающихся по новому ФГОС началь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мониторинг введения ФГОС  начального общего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разовательные организации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4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организаций по новым федеральным государственным образовательным стандартам в общей численности обучающихся по программам начального общего образования составит 62 процента в 2013 г., 100 процентов – 2014 году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тдела образования и социального развития, молодежной политики и спорта о введении обучения по федеральным государственным образовательным стандартам начального общего образования в штатном режиме в 3 классах (2013 год), 4 классах (2014 год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овых исследований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ланирование и создание условий для обучения обучающихся по новому ФГОС основ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мониторинг введения ФГОС основного общего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щеобразовательные организации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организаций по новым федеральным государственным образовательным стандартам в общей численности обучающихся по программам основного общего образования в 2013-2014 годах составит 0 процентов, в 2015 году –2,6 процента; 2016 году – 23,3 процента, 2017 году  – 43,8 процента, 2018 году – 63,4 процен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Минобразования Чувашии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 апробации введения федеральных государственных образовательных стандартов основного общего образования в 6 классах (2013 год), 7 классах (2014 год), 8 классах (2015 год), 9 классах (2016 год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- о введении обучения по федеральным государственным образовательным стандартам основного общего образования в штатном режиме в 5-8 классах (2015-2018 годы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в 2018 –0,9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ых исследований</w:t>
            </w:r>
          </w:p>
        </w:tc>
      </w:tr>
      <w:tr>
        <w:trPr>
          <w:trHeight w:val="907" w:hRule="atLeast"/>
        </w:trPr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мониторинга уровня подготовки и социализации школьников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в 2018 – 0,98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 анализ мониторинга готовности обучающихся к освоению программ начального общего, ос</w:t>
              <w:softHyphen/>
              <w:t xml:space="preserve">новного общего, среднего общего образования 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 анализ комплексного мониторинга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–</w:t>
              <w:br/>
              <w:t>2018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 анализ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–</w:t>
              <w:br/>
              <w:t>2018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открытии стажировочных площадок для распространения лучших педагогических практик по результатам исследовани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 в 2018 – 0,98</w:t>
            </w:r>
          </w:p>
        </w:tc>
      </w:tr>
      <w:tr>
        <w:trPr>
          <w:trHeight w:val="24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еспубликанских стажировочных площадок для распространения лучших педагогических практик по результатам исследований (не менее одной площадки на территории муниципального района и городского округа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щеобразовательные организации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5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модернизации системы подготовки и переподготовки педагогических кадров Чувашской Республики Республиканской целевой программы развития образования в Чувашской Республике на 2011–2020 годы 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о модернизированным программам переподготовки и повышения квалификации педагогических работник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</w:t>
              <w:br/>
              <w:t>2018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ей эффективности деятельности муниципальных общеобразовательных организаций, их руководителей и основных категорий работников на основе методических рекомендаций Минобрнауки Росс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4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апробации инструментария оценки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с привлечением потребителей, общественных организаций и объединений педагог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 в 2015 году составит 100 процентов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вышения эффективности и качества услуг в школах, работающих в сложных социальных условиях, Республиканской целевой программы развития образования в Чувашской Республике на 2011–2020 годы: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</w:t>
              <w:br/>
              <w:t>2018 годы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сравнительного анализа результатов единого государственного экзамен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на 1 предмет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в 2013 году составит 1,25, в 2018 – 0,98</w:t>
            </w:r>
          </w:p>
        </w:tc>
      </w:tr>
      <w:tr>
        <w:trPr>
          <w:trHeight w:val="17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сравнительный анализ результатов единого государственного экзамена выпускников школ, работающих в сложных социальных условиях, с выпускниками остальными школами района;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</w:t>
              <w:br/>
              <w:t>2015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механизмов поддержки школ, работающих в сложных социальных условиях.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–</w:t>
              <w:br/>
              <w:t>2016 годы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(новых  трудовых договоров) в связи с введением эффективного контракта с 100 процентами работниками общеобразовательных организаций до 2014 год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тдел, 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тдел, 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(новых трудовых договоров) в связи с введением эффективного контракта с 100 процентами руководителей образовательных организаций общего образования до 2014 год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общеобразовательны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–</w:t>
              <w:br/>
              <w:t>2018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 по результатам мониторинга влияния внедрения эффективного контракта на качество образовательных услуг системы общего образования, в том числе выявление лучших практик внедрения эффективного контракт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информированного о введении эффективного контракта в системе общего образования (результаты социологических опросов)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5. Показатели повышения эффективности и качества услуг в сфере обще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67"/>
        <w:gridCol w:w="1273"/>
        <w:gridCol w:w="752"/>
        <w:gridCol w:w="752"/>
        <w:gridCol w:w="752"/>
        <w:gridCol w:w="752"/>
        <w:gridCol w:w="752"/>
        <w:gridCol w:w="751"/>
        <w:gridCol w:w="379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</w:t>
              <w:br/>
              <w:t>1 предмет) в 10 процентах школ с худшими результатами единого государственного экзам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0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щеобразовательных организаций составит не менее 100 процентов средней заработной платы по Чувашской Республи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щеобразовательных организаци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а система оценки всех общеобразовательных организаций, их руководителей и основных категорий работников на основании показателей эффективности деятельност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992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bookmarkStart w:id="20" w:name="sub_1203"/>
      <w:bookmarkStart w:id="21" w:name="sub_1300"/>
      <w:bookmarkEnd w:id="20"/>
      <w:bookmarkEnd w:id="21"/>
      <w:r>
        <w:rPr>
          <w:b/>
          <w:sz w:val="24"/>
          <w:szCs w:val="24"/>
        </w:rPr>
        <w:t xml:space="preserve">III. Изменения в дополнительном образовании детей, направленные </w:t>
        <w:br/>
        <w:t>на повышение эффективности и качества услуг в сфере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sub_1300"/>
      <w:bookmarkStart w:id="23" w:name="sub_1300"/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</w:rPr>
      </w:pPr>
      <w:bookmarkStart w:id="24" w:name="sub_1301"/>
      <w:bookmarkEnd w:id="24"/>
      <w:r>
        <w:rPr>
          <w:b/>
          <w:sz w:val="24"/>
          <w:szCs w:val="24"/>
        </w:rPr>
        <w:t>1. Основные на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sub_1301"/>
      <w:bookmarkStart w:id="26" w:name="sub_1301"/>
      <w:bookmarkEnd w:id="26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ю республиканских и муниципальных моделей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системе дополнительного образования детей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и внедрение механизмов эффективного контракта с руководителями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 дополнительного образования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о повышению эффективности и качества услуг в сфере дополнительного образования детей приведено в приложении к настоящему пл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sz w:val="24"/>
          <w:szCs w:val="24"/>
        </w:rPr>
      </w:pPr>
      <w:bookmarkStart w:id="27" w:name="sub_1302"/>
      <w:bookmarkEnd w:id="27"/>
      <w:r>
        <w:rPr>
          <w:b/>
          <w:sz w:val="24"/>
          <w:szCs w:val="24"/>
        </w:rPr>
        <w:t>2. Ожида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sub_1302"/>
      <w:bookmarkStart w:id="29" w:name="sub_1302"/>
      <w:bookmarkEnd w:id="2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менее 71 процента детей от 5 до 18 лет будут охвачены программами дополнительного образования детей, в том числе 50 процентов из них – за счет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0"/>
        <w:jc w:val="center"/>
        <w:outlineLvl w:val="0"/>
        <w:rPr>
          <w:b/>
          <w:b/>
          <w:sz w:val="24"/>
          <w:szCs w:val="24"/>
        </w:rPr>
      </w:pPr>
      <w:bookmarkStart w:id="30" w:name="sub_1303"/>
      <w:bookmarkEnd w:id="30"/>
      <w:r>
        <w:rPr>
          <w:b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0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3"/>
        <w:gridCol w:w="793"/>
        <w:gridCol w:w="773"/>
        <w:gridCol w:w="772"/>
        <w:gridCol w:w="772"/>
        <w:gridCol w:w="772"/>
        <w:gridCol w:w="772"/>
        <w:gridCol w:w="773"/>
      </w:tblGrid>
      <w:tr>
        <w:trPr/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–18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5–18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 в расчете на одного педагогического работ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0"/>
        <w:jc w:val="center"/>
        <w:outlineLvl w:val="0"/>
        <w:rPr>
          <w:b/>
          <w:b/>
          <w:sz w:val="24"/>
          <w:szCs w:val="24"/>
        </w:rPr>
      </w:pPr>
      <w:bookmarkStart w:id="31" w:name="sub_1304"/>
      <w:bookmarkEnd w:id="31"/>
      <w:r>
        <w:rPr>
          <w:b/>
          <w:sz w:val="24"/>
          <w:szCs w:val="24"/>
        </w:rPr>
        <w:t>4. Мероприятия по повышению эффективности и качества услуг в сфере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0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5"/>
        <w:gridCol w:w="2176"/>
        <w:gridCol w:w="99"/>
        <w:gridCol w:w="1017"/>
        <w:gridCol w:w="98"/>
        <w:gridCol w:w="33"/>
        <w:gridCol w:w="2320"/>
      </w:tblGrid>
      <w:tr>
        <w:trPr/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3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3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, образовательные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  <w:br/>
              <w:t>2018 год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–18 лет программами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</w:t>
              <w:softHyphen/>
              <w:t>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, учреждения Д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спубликанских и муниципальных моделей организации дополнительного образования дет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 администрации Аликовского района, учреждения ДО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–18 лет программам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учреждения Д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Администрация Аликовского района, Отдел образования, социального развития, молодежной политики и спорта администрации Аликовского райо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всех организаций дополнительного образования детей в Аликовском районе, их руководителей и основных категорий работников на основании показателей эффективности деятельности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муниципальная поддержка одаренных детей и молодеж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Отдел образования, образовательные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чно-заочной школе «Поиск» по подготовке школьников к олимпиадам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, образовательные учреждения, учреждения Д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астников заключительного этапа всероссийской олимпиады школьников в учебно-тренировочных сборах 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метных олимпиад школьников, участие во всероссийских, международных олимпиадах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, интеллектуальных игр, конкурсов, турниров и т.п. («Excelsior», «Юность Большой Волги» и др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, образовательные учреждения, учреждения Д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и руководителями муниципальных организаций дополнительного образования детей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Администрация Аликовского района, Отдел образования, социального развития, молодежной политики и спорта администрации Аликовского района, учреждения дополните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Аликовском районе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оплаты труда педагогических работников униципальных организаций дополнительного образования детей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 администрации Аликовского района, учреждения дополнительного образ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педагогов в возрасте до 30 лет в муниципальных образовательных организациях дополнительного образования детей; охват детей в возрасте 5–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Администрация Аликовского района, Отдел образования, социального развития, молодежной политики и спорта администрации Аликовского района, учреждения дополнительного образ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jc w:val="center"/>
        <w:outlineLvl w:val="0"/>
        <w:rPr>
          <w:b/>
          <w:b/>
          <w:sz w:val="24"/>
          <w:szCs w:val="24"/>
        </w:rPr>
      </w:pPr>
      <w:bookmarkStart w:id="32" w:name="sub_1305"/>
      <w:bookmarkEnd w:id="32"/>
      <w:r>
        <w:rPr>
          <w:b/>
          <w:sz w:val="24"/>
          <w:szCs w:val="24"/>
        </w:rPr>
        <w:t>5. Показатели повышения эффективности и качества услуг в сфере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41"/>
        <w:gridCol w:w="936"/>
        <w:gridCol w:w="690"/>
        <w:gridCol w:w="678"/>
        <w:gridCol w:w="678"/>
        <w:gridCol w:w="679"/>
        <w:gridCol w:w="678"/>
        <w:gridCol w:w="678"/>
        <w:gridCol w:w="1996"/>
      </w:tblGrid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рганизаций дополнительного образования детей, оценка деятельности которых, а также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рганизациях дополнительного образования детей будет обеспечен переход на эффективный контракт с педагогическими и руководящими работниками. Средняя заработная плата педагогов дополнительного образования детей составит </w:t>
              <w:br/>
              <w:t>100 процентов к среднемесячной заработной плате учителей общеобразовательных организаций в Чувашской Республик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субъекта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педагогов в возрасте до 30 лет в муниципальных образовательных организациях дополнительного образования детей в общей численности педагогов учреждений дополнительного образования д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сленность молодых педагогов в возрасте до 30 лет будет составлять не менее 25 процентов общей численности педагогов учреждений  дополнительного образования дет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1006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ind w:left="10065" w:hanging="0"/>
        <w:jc w:val="center"/>
        <w:rPr/>
      </w:pPr>
      <w:r>
        <w:rPr>
          <w:bCs/>
          <w:sz w:val="24"/>
          <w:szCs w:val="24"/>
        </w:rPr>
        <w:t xml:space="preserve">к плану мероприятий («дорожной карте») «Изменения в отраслях социальной сферы, направленные на повышение эффективности образования в </w:t>
      </w:r>
    </w:p>
    <w:p>
      <w:pPr>
        <w:pStyle w:val="Normal"/>
        <w:widowControl w:val="false"/>
        <w:ind w:left="1006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м районе»</w:t>
      </w:r>
    </w:p>
    <w:p>
      <w:pPr>
        <w:pStyle w:val="Normal"/>
        <w:widowControl w:val="false"/>
        <w:ind w:left="1006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Финансовое обеспечение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а мероприятий («дорожной карты») «Изменения в отраслях социальной сферы, направленные на повышение </w:t>
        <w:br/>
        <w:t>эффективности образования в Аликовском районе»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тыс. рублей)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822"/>
        <w:gridCol w:w="712"/>
        <w:gridCol w:w="838"/>
        <w:gridCol w:w="975"/>
        <w:gridCol w:w="697"/>
        <w:gridCol w:w="697"/>
        <w:gridCol w:w="975"/>
        <w:gridCol w:w="697"/>
        <w:gridCol w:w="696"/>
        <w:gridCol w:w="977"/>
        <w:gridCol w:w="1062"/>
        <w:gridCol w:w="978"/>
      </w:tblGrid>
      <w:tr>
        <w:trPr>
          <w:tblHeader w:val="true"/>
          <w:trHeight w:val="70" w:hRule="atLeast"/>
        </w:trPr>
        <w:tc>
          <w:tcPr>
            <w:tcW w:w="4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707" w:hRule="atLeast"/>
        </w:trPr>
        <w:tc>
          <w:tcPr>
            <w:tcW w:w="4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небюджетны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небюджет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Аликовск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небюджет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</w:tbl>
    <w:p>
      <w:pPr>
        <w:pStyle w:val="12"/>
        <w:ind w:firstLine="708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29"/>
        <w:gridCol w:w="713"/>
        <w:gridCol w:w="829"/>
        <w:gridCol w:w="987"/>
        <w:gridCol w:w="714"/>
        <w:gridCol w:w="699"/>
        <w:gridCol w:w="961"/>
        <w:gridCol w:w="724"/>
        <w:gridCol w:w="699"/>
        <w:gridCol w:w="952"/>
        <w:gridCol w:w="1066"/>
        <w:gridCol w:w="978"/>
      </w:tblGrid>
      <w:tr>
        <w:trPr>
          <w:tblHeader w:val="true"/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спользование субсидий из федерального бюджета на реализацию подпрограммы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рганизация сбора и предоставления в соответствии с регламентом информации о реализации подпрограммы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 на территории Аликовского райо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Реализация плана мероприятий («дорожной карты») по ликвидации очередности и максимальному охвату детей местами в дошкольных образовательных организациях в Аликовском район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Организация применения на территории Аликовского района  обновленных регулирующих документов (требований санитарных, строительных норм, пожарной безопасности и других) для обеспечения условий для развития разных форм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оздание условий для развития негосударственного сектора дошкольного образования на территории Аликовского райо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Формирование и утверждение методики расчета норматива на реализацию образовательных программ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еспечение внедрения федеральных государственных образовательных стандартов (далее –  ФГОС) дошкольного образования на территории Аликовского района  Чувашской Республики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Разработка и утверждение нормативных правовых актов Аликовского района  Чувашской Республики, обеспечивающих реализацию ФГОС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Разработка и утверждение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Разработка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адровое обеспечение системы дошкольного образования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Реализация программ повышения квалификации и переподготовки педагогических и руководящих работников дошко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еспечение внедрения системы оценки качества дошкольного образования в Аликовском район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Разработка показателей эффективности деятельности муниципаль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Разработка и валидизация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Разработка и внедрение механизмов эффективного контракта с педагогическими работниками дошкольных образовательных организаций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1.Организация мероприятий по разъяснению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2. Проведение мероприятий по организации заключения дополнительных соглашений к трудовому договору (новых трудовых договоров) с педагогическими работниками дошкольных образовательных организаций в связи с введением эффективного контрак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Поэтапное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0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4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70,7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Организация мероприятий по разъяснению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Проведение мероприятий по организации заключения дополнительных соглашений к трудовому договору (новых трудовых договоров) с руководителями дошкольных образовательных организац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Информационное и мониторинговое сопровождение введения эффективного контракта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Информационное сопровождение мероприятий по введению эффективного контракта в системе дошко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2.Мониторинг влияния внедрения эффективного контракта на качество образовательных услуг системы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63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5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0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4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71,2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Комплекс мероприятий по обеспечению условий для внедрения федеральных государственных образовательных стандартов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началь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 мониторинг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ланирование и создание условий для обучения обучающихся по новому федеральному государственному образовательному стандарту основного общего образования: закупка оборудования и материалов, учебников и методических пособий, повышение квалификации педагогов, создание сетей по обмену передовым опы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 мониторинг введения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недрение системы мониторинга уровня подготовки и социализации школьников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мониторинга готовности обучающихся к освоению программ начального общего, ос</w:t>
              <w:softHyphen/>
              <w:t>новного общего, среднего общего образования и профессион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комплексного мониторинга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и анализ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республиканских стажировочных площадок для распространения лучших педагогических практик по результатам исследований (не менее одной площадки на территории муниципального район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еализация подпрограммы модернизации системы подготовки и переподготовки педагогических кадров Чувашской Республики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Реализация подпрограммы «Обеспечение жильем молодых учителей общеобразовательных учреждений в Чувашской Республике на 2012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Разработка показателей эффективности деятельности муниципальных общеобразовательных организаций, их руководителей и основных категорий работников на основе методических рекомендаций Минобрнауки Рос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Реализация подпрограммы повышения эффективности и качества услуг в школах, работающих в сложных социальных условиях, Республиканской целевой программы развития образования в Чувашской Республике на 2011–2020 годы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сравнительный анализ результатов единого государственного экзамена выпускников школ, работающих в сложных социальных условиях, с выпускниками остальными школами региона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механизмов поддержки школ, работающих в сложных социальных условия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Обеспечение повышения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56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4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468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100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688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33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0670,8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Информационное и мониторинговое сопровождение введения эффективного контра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59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</w:rPr>
              <w:t>219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82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2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650,5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1. Реализация мероприятий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–2020 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2. Совершенствование организационно-эко</w:t>
              <w:softHyphen/>
              <w:t>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3. Распространение республиканских и муниципальных моделей организации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4. 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5. Разработка и внедрение системы оценки качества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6. Государственная и муниципальная поддержка одаренных детей и молодеж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7. Организация и проведение очно-заочной школы «Поиск» по подготовке школьников к олимпиад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8. Организация и проведение предметных  олимпиад школьников, участие в региональном этапе Всероссийских олимпиад школь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9. Проведение научно-практических конференций, интеллектуальных игр, конкурсов, турниров и т.п. («Excelsior», «Юность Большой Волги» и др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Разработка и внедрение механизмов эффективного контракта с педагогическими работниками и руководителями муниципальных организаций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Поэтапное повышение оплаты труда педагогических работников государственных (муниципальных) организаций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00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300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417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54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89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544,3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Обеспечение качества кадрового состава сферы дополнительного образования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9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5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563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39,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7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50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50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66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6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76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Основной текст Знак"/>
    <w:basedOn w:val="Style13"/>
    <w:qFormat/>
    <w:rPr>
      <w:b/>
      <w:bCs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азвание Знак"/>
    <w:basedOn w:val="Style13"/>
    <w:qFormat/>
    <w:rPr>
      <w:sz w:val="26"/>
      <w:szCs w:val="26"/>
    </w:rPr>
  </w:style>
  <w:style w:type="character" w:styleId="31">
    <w:name w:val="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Style21">
    <w:name w:val="Не вступил в силу"/>
    <w:qFormat/>
    <w:rPr>
      <w:rFonts w:cs="Times New Roman"/>
      <w:color w:val="008080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0260" w:hanging="0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9:00Z</dcterms:created>
  <dc:creator>Бухгалтерия</dc:creator>
  <dc:description/>
  <dc:language>en-US</dc:language>
  <cp:lastModifiedBy>info3</cp:lastModifiedBy>
  <cp:lastPrinted>2014-09-11T15:29:00Z</cp:lastPrinted>
  <dcterms:modified xsi:type="dcterms:W3CDTF">2014-09-11T14:39:00Z</dcterms:modified>
  <cp:revision>2</cp:revision>
  <dc:subject/>
  <dc:title>                                                                         </dc:title>
</cp:coreProperties>
</file>