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39700</wp:posOffset>
                </wp:positionV>
                <wp:extent cx="2711450" cy="183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3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5.09.2014 № 7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.8pt;mso-wrap-distance-left:9.05pt;mso-wrap-distance-right:9.05pt;mso-wrap-distance-top:0pt;mso-wrap-distance-bottom:0pt;margin-top:-1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5.09.2014 № 7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139700</wp:posOffset>
                </wp:positionV>
                <wp:extent cx="2616835" cy="2023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5.09.2014 № 7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59.3pt;mso-wrap-distance-left:9.05pt;mso-wrap-distance-right:9.05pt;mso-wrap-distance-top:0pt;mso-wrap-distance-bottom:0pt;margin-top:-11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5.09.2014 № 7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3                                                                              </w:t>
      </w:r>
      <w:r>
        <w:rPr/>
        <w:drawing>
          <wp:inline distT="0" distB="0" distL="0" distR="0">
            <wp:extent cx="789940" cy="828040"/>
            <wp:effectExtent l="0" t="0" r="0" b="0"/>
            <wp:docPr id="3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81915</wp:posOffset>
                </wp:positionV>
                <wp:extent cx="2959735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айонной акции, посвященной Дню пожилых люде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ind w:right="152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05pt;height:63.7pt;mso-wrap-distance-left:9.05pt;mso-wrap-distance-right:9.05pt;mso-wrap-distance-top:0pt;mso-wrap-distance-bottom:0pt;margin-top:6.4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районной акции, посвященной Дню пожилых люде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ind w:right="152"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с 30 сентября по 02 октября 2014 года в Аликовском районе акцию, посвященную Дню пожилых люд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ому бюджетному учреждению культуры  «Межпоселенческий культурно-досуговый центр» Аликовского района Чувашской Республики организовать 01 октября 2014  года бесплатную услугу по стрижке волос пожилых людей в возрасте 60 и более лет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Муниципальному автономному образовательному учреждению дополнительного образования детей «ДЮСШ «Хeлхем»» обеспечить беспрепятственный доступ пожилых людей в возрасте 60 и более лет в душевые кабины учреждения 01 октября 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делу образования, социального развития, молодежной политики и спорта администрации района обеспечить освещение в средствах массовой информации мероприятий, проводимых в рамках  Дня пожилых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главам сельских поселений, организациям всех форм собственности Аликовского района разработать и утвердить планы мероприятий по чествованию пожилых людей в рамках акции, посвященной  Дню пожилых люд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района по социальным вопросам - начальника отдела образования, социального развития, молодежной политики и спорта администрации Аликовского района  Николаева Э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Аликовского  района                                                                           А.Н.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01:00Z</dcterms:created>
  <dc:creator>gki2</dc:creator>
  <dc:description/>
  <dc:language>en-US</dc:language>
  <cp:lastModifiedBy>info3</cp:lastModifiedBy>
  <cp:lastPrinted>2014-09-24T14:24:00Z</cp:lastPrinted>
  <dcterms:modified xsi:type="dcterms:W3CDTF">2014-09-26T08:01:00Z</dcterms:modified>
  <cp:revision>2</cp:revision>
  <dc:subject/>
  <dc:title>3                                                                               </dc:title>
</cp:coreProperties>
</file>