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4 № 7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4 № 78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4 № 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4 № 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сезона 2014-2015 года</w:t>
      </w:r>
    </w:p>
    <w:p>
      <w:pPr>
        <w:pStyle w:val="3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достижении устойчивой среднесуточной температуры наружного воздуха в течение пяти суток +8  </w:t>
      </w:r>
      <w:r>
        <w:rPr>
          <w:sz w:val="28"/>
          <w:sz w:val="28"/>
          <w:szCs w:val="28"/>
        </w:rPr>
        <w:t>۫</w:t>
      </w:r>
      <w:r>
        <w:rPr>
          <w:sz w:val="28"/>
          <w:szCs w:val="28"/>
        </w:rPr>
        <w:t>С и ниже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ь циркуляцию теплоносителя в магистральных внутриквартальных тепловых сетях и организовать подачу тепла в жилые дома, учреждения образования, учреждения культуры, учреждения здравоохранения и спорта, дома престарелых и в иные административные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коммунального комплекса начать своевременную циркуляцию теплоносителя в магистральных и внутриквартальных тепловых сетях района и организовать подачу тепла потреб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всех муниципальных бюджетных организаций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0:00Z</dcterms:created>
  <dc:creator>construc3</dc:creator>
  <dc:description/>
  <dc:language>en-US</dc:language>
  <cp:lastModifiedBy>info3</cp:lastModifiedBy>
  <cp:lastPrinted>2014-09-29T14:18:00Z</cp:lastPrinted>
  <dcterms:modified xsi:type="dcterms:W3CDTF">2014-10-01T15:20:00Z</dcterms:modified>
  <cp:revision>2</cp:revision>
  <dc:subject/>
  <dc:title>                                                                        </dc:title>
</cp:coreProperties>
</file>