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3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9.09.2014 № 7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8.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9.09.2014 № 78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9.09.2014 № 7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9.09.2014 № 7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</w:tblGrid>
      <w:tr>
        <w:trPr>
          <w:trHeight w:val="1108" w:hRule="atLeast"/>
        </w:trPr>
        <w:tc>
          <w:tcPr>
            <w:tcW w:w="5643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назначении ответственных лиц и владельцев электронной подписи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о исполнение Федерального закона от 05 апреля 2013 г. № 44</w:t>
        <w:noBreakHyphen/>
        <w:t xml:space="preserve">ФЗ «О контрактной системе в сфере закупок товаров, работ, услуг для обеспечения государственных и муниципальных нужд», на основании Федерального закона от 06 апреля 2011 г. №63-ФЗ «Об электронной подписи» и совместного Договора об обмене электронными документами между Управлением Федерального казначейства по Чувашской Республике и Администрацией Аликовского района, администрация Аликовского района п о с т а н о в л я е т: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делить правом электронной подписи электронных документов при обмене информацией между Управлением Федерального казначейства по Чувашской Респуб</w:t>
      </w:r>
      <w:r>
        <w:rPr/>
        <w:t>лике и Администрацией Аликовского района, следующих сотрудников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960"/>
        <w:gridCol w:w="1938"/>
      </w:tblGrid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 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 первой или второй подписи</w:t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Александр Никола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Аликовского район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первой подписи</w:t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Лидия Михай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ервый заместитель главы администрации Аликовского района, начальник управления экономики, сельского хозяйства, строительства и развития общественной инфраструкту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первой подписи</w:t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а Татьяна Валери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БУ «ЦБ Аликовского район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второй подписи</w:t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ветлана Юр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отдела экономики, земельных и имущественных отношений администрации Аликовского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второй подписи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2. Наделить правом использования электронной подписи для подписания документов, размещаемых на Общероссийском официальном сайте  (далее ООС) от имени Администрации Аликовского района, следующих сотрудников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160"/>
        <w:gridCol w:w="4098"/>
      </w:tblGrid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 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Д</w:t>
            </w:r>
            <w:r>
              <w:rPr>
                <w:b/>
                <w:sz w:val="28"/>
                <w:szCs w:val="28"/>
              </w:rPr>
              <w:t>олжность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и владельца ЭП</w:t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Александ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Аликовского район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полномоченный орган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Администратор организации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полномоченный специалист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пециалист с правом направления проекта контракта участнику размещения заказа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лжностное лицо с правом подписи копии контракта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ист с правом согласования размещения заказа</w:t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-эксперт отдела экономики, земельных и имущественных отношений администрации Аликовского района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азчик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тор организации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полномоченный специалист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лжностное лицо с правом подписи контракта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пециалист с правом направления проекта контракта участнику размещения заказ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функции и обязанности Администратора информационной безопасности по организации, обеспечению и контролю мероприятий по защите информации в соответствии с требованиями Руководства по обеспечению безопасности использования электронной подписи и средств электронной подписи на сотрудника Григорьева Владислава Вячеславовича  – заведующий сектором информационного обеспечения, наделить его соответствующими правами и полномочиям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4.Возложить функции и обязанности Администратора автоматизированного рабочего места обмена электронными документами по организации и обеспечению надежной бесперебойной эксплуатации программно-технических средств АРМ ЭД в соответствии с требованиями технической и эксплуатационной документации на сотрудника Григорьева Владислава Вячеславовича – заведующий сектором информационного обеспечения, наделить его соответствующими правами и полномочиям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645"/>
        <w:jc w:val="both"/>
        <w:rPr/>
      </w:pPr>
      <w:r>
        <w:rPr>
          <w:sz w:val="28"/>
          <w:szCs w:val="28"/>
        </w:rPr>
        <w:t xml:space="preserve">5. Возложить функции и обязанности Оператора АРМ ЭД по обеспечению телекоммуникационного взаимодействия с Управлением Федерального казначейства по Чувашской Республике при помощи средств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АРМ ЭД и наделить соответствующими правами и полномочиями следующих сотрудник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284"/>
        <w:gridCol w:w="5020"/>
      </w:tblGrid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 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ьвова Татьяна Валериановна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БУ «ЦБ Аликовского района»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ветлана Геннадьевн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1 категории МБУ «ЦБ Аликовского района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озложить функции и обязанности Оператора АРМ ООС по обеспечению телекоммуникационного взаимодействия с ООС и наделить соответствующими правами и полномочиями следующих сотрудник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284"/>
        <w:gridCol w:w="5020"/>
      </w:tblGrid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 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ветлана Юрьевн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эксперт отдела экономики, земельных и имущественных отношений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 Григорьеву Владиславу Вячеславовичу провести инструктаж указанных в п.п. 1</w:t>
        <w:noBreakHyphen/>
        <w:t>4 сотрудников, ознакомить под роспись с Правилами электронного документооборота на ООС, Регламентом УЦ ФК (утвержденного приказом Федерального казначейства от 4 декабря 2013 г. № 279), Руководством по обеспечению безопасности использования электронной подписи и средств электронной подпис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казанным в п.п. 1</w:t>
        <w:noBreakHyphen/>
        <w:t>6 настоящего постановления сотрудникам неукоснительно соблюдать требования соответствующих нормативных документ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азначенные в п.п. 1</w:t>
        <w:noBreakHyphen/>
        <w:t>6 настоящего постановления сотрудники несут персональную ответственность з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сохранение в тайне конфиденциальной информации, ставшей им известной в процессе обмена информацией между Управлением Федерального казначейства по Чувашской Республике и Администрацией Аликовского района, сохранение в тайне закрытых ключей ЭП и иной ключевой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в тайне конфиденциальной информации, ставшей им известной в процессе работы с ОО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эксплуатации средств АРМ ЭД и средств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Копию настоящего постановления предоставить в Отдел № 2 Управления Федерального казначейства по Чувашской Республик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3543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.9pt" to="369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1.Контроль за вы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3"/>
        <w:rPr/>
      </w:pPr>
      <w:r>
        <w:rPr/>
        <w:t>Аликовского района                                                                             А.Н. Куликов</w:t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1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0"/>
      <w:jc w:val="center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8"/>
      <w:szCs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76" w:before="0" w:after="200"/>
      <w:jc w:val="right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200"/>
      <w:jc w:val="center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17:00Z</dcterms:created>
  <dc:creator>Бухгалтерия</dc:creator>
  <dc:description/>
  <dc:language>en-US</dc:language>
  <cp:lastModifiedBy>info3</cp:lastModifiedBy>
  <cp:lastPrinted>2014-09-29T16:52:00Z</cp:lastPrinted>
  <dcterms:modified xsi:type="dcterms:W3CDTF">2014-11-10T08:17:00Z</dcterms:modified>
  <cp:revision>2</cp:revision>
  <dc:subject/>
  <dc:title>                                                                          </dc:title>
</cp:coreProperties>
</file>