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.10.2014 № 795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7.10.2014 № 795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10.2014 №79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10.2014 №79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TextBody"/>
        <w:ind w:right="17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я     Аликовского     района     Чувашской         Республики  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я е т:</w:t>
      </w:r>
    </w:p>
    <w:p>
      <w:pPr>
        <w:pStyle w:val="TextBody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градить  Почетной   грамотой   администрации   Аликовского район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 значительные успехи в организации и совершенствовании учебного и воспитательного процессов, внедрение в образовательный и воспитательный процессы новых технологий, форм и методов обучения, обеспечение единства обучения и воспитания, формирование интеллектуального, культурного и нравственного развития личности, многолетний добросовестный, плодотворный труд в системе образования:</w:t>
      </w:r>
    </w:p>
    <w:p>
      <w:pPr>
        <w:pStyle w:val="Style14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икторову Людмилу Николаевну, учителя начальных классов МБОУ «Большевыльская СОШ»;</w:t>
      </w:r>
    </w:p>
    <w:p>
      <w:pPr>
        <w:pStyle w:val="Style14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ихайлову Ларису Витальевну, учителя английского языка МБОУ «Питишевская СОШ»;</w:t>
      </w:r>
    </w:p>
    <w:p>
      <w:pPr>
        <w:pStyle w:val="Style14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ергееву Татьяну Игоревну, учителя биологии и химии МБОУ «Питишевская СОШ»;</w:t>
      </w:r>
    </w:p>
    <w:p>
      <w:pPr>
        <w:pStyle w:val="Style14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Железнову Ольгу Ильиничну, учителя начальных классов МБОУ «Таутовская СОШ им.Б.С.Маркова»;</w:t>
      </w:r>
    </w:p>
    <w:p>
      <w:pPr>
        <w:pStyle w:val="Style14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иронову Ирину Ивановну, учителя русского языка и литературы МБОУ «чувашско-Сорминская СОШ»;</w:t>
      </w:r>
    </w:p>
    <w:p>
      <w:pPr>
        <w:pStyle w:val="Style14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Якимову Галину Ивановну, учителя математики МБОУ «Шумшевашская СОШ»;</w:t>
      </w:r>
    </w:p>
    <w:p>
      <w:pPr>
        <w:pStyle w:val="Style14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енисову Веру Викторовну, учителя русского языка и литературы МБОУ «Яндобинская СОШ»;</w:t>
      </w:r>
    </w:p>
    <w:p>
      <w:pPr>
        <w:pStyle w:val="Style14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ерафимову Валентину Викторовну, учителя английского языка МБОУ «Яндобинская СОШ»;</w:t>
      </w:r>
    </w:p>
    <w:p>
      <w:pPr>
        <w:pStyle w:val="Style14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Филиппову Ольгу Васильевну, учителя русского языка и литературы МБОУ «Карачуринская ООШ»;</w:t>
      </w:r>
    </w:p>
    <w:p>
      <w:pPr>
        <w:pStyle w:val="Style14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иколаева Владимира Ильича, музыкального руководителя МБДОУ «Аликовский детский сад №1 «Çăлкуç»;</w:t>
      </w:r>
    </w:p>
    <w:p>
      <w:pPr>
        <w:pStyle w:val="Style14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миссарову Алину Геннадьевну, воспитателя МБДОУ «Таутовский детский сад №3 «Колосок»;</w:t>
      </w:r>
    </w:p>
    <w:p>
      <w:pPr>
        <w:pStyle w:val="Style14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етрову Людмилу Ивановну, директора ИМЦ отдела образования, социального развития, молодежной политики и спорта администрации Аликов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Николаеву Людмилу Ивановну, уборщика служебных помещений МБОУ «Питишевская СОШ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Михайлова Леонида Лазаревича, рабочего по ремонту МБОУ «Питишевская СОШ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Романова Олега Витальевича, заведующего хозяйством МБОУ «Питишевская СОШ». </w:t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right="17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 администрация</w:t>
      </w:r>
    </w:p>
    <w:p>
      <w:pPr>
        <w:pStyle w:val="TextBody"/>
        <w:ind w:right="17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иковского  района                                                                       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16:00Z</dcterms:created>
  <dc:creator>user</dc:creator>
  <dc:description/>
  <dc:language>en-US</dc:language>
  <cp:lastModifiedBy>info3</cp:lastModifiedBy>
  <cp:lastPrinted>2014-10-07T15:34:00Z</cp:lastPrinted>
  <dcterms:modified xsi:type="dcterms:W3CDTF">2014-11-10T12:16:00Z</dcterms:modified>
  <cp:revision>2</cp:revision>
  <dc:subject/>
  <dc:title>                                                                        </dc:title>
</cp:coreProperties>
</file>