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10.2014 № 8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10.2014 № 8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10.2014 № 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10.2014 № 8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 xml:space="preserve">капитальный ремонт спортивного зала МБОУ «Таутовская СОШ им. Б.С. Маркова» Аликовского района Чувашской Республики </w:t>
      </w:r>
      <w:r>
        <w:rPr>
          <w:bCs/>
          <w:sz w:val="28"/>
          <w:szCs w:val="28"/>
        </w:rPr>
        <w:t xml:space="preserve">для нужд МБОУ «Таутовская СОШ                            им. Б.С. Маркова»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850000 (восемьсот пятьдесят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капитальный ремонт спортивного зала МБОУ «Таутовская СОШ                             им. Б.С. Маркова»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2:00Z</dcterms:created>
  <dc:creator>Бухгалтерия</dc:creator>
  <dc:description/>
  <dc:language>en-US</dc:language>
  <cp:lastModifiedBy>info3</cp:lastModifiedBy>
  <cp:lastPrinted>2014-10-20T08:16:00Z</cp:lastPrinted>
  <dcterms:modified xsi:type="dcterms:W3CDTF">2014-10-22T09:22:00Z</dcterms:modified>
  <cp:revision>2</cp:revision>
  <dc:subject/>
  <dc:title>                                                                         </dc:title>
</cp:coreProperties>
</file>