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0.2014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0.2014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-31750</wp:posOffset>
                </wp:positionV>
                <wp:extent cx="249301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14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35pt;mso-wrap-distance-left:9.05pt;mso-wrap-distance-right:9.05pt;mso-wrap-distance-top:0pt;mso-wrap-distance-bottom:0pt;margin-top:-2.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14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78079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проведении торгов в форме открытого конкурса на право заключения договора безвозмездного пользования муниципальным имущественным компле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9.9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проведении торгов в форме открытого конкурса на право заключения договора безвозмездного пользования муниципальным имущественным компле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эффективного использования муниципального имущества</w:t>
      </w:r>
      <w:r>
        <w:rPr>
          <w:sz w:val="20"/>
          <w:szCs w:val="26"/>
        </w:rPr>
        <w:t xml:space="preserve"> </w:t>
      </w:r>
      <w:r>
        <w:rPr>
          <w:szCs w:val="26"/>
        </w:rPr>
        <w:t xml:space="preserve">Аликовского района, а также в целях обеспечения </w:t>
      </w:r>
      <w:r>
        <w:rPr>
          <w:bCs/>
          <w:szCs w:val="26"/>
        </w:rPr>
        <w:t xml:space="preserve">беспрерывного технологического процесса теплоснабжения, водоснабжения потребителей </w:t>
      </w:r>
      <w:r>
        <w:rPr>
          <w:szCs w:val="26"/>
        </w:rPr>
        <w:t>администрация Аликовского района Чувашской Республики                                     п о с т а н о в л я е т</w:t>
      </w:r>
      <w:r>
        <w:rPr/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ровести торги в форме открытого конкурса </w:t>
      </w:r>
      <w:r>
        <w:rPr/>
        <w:t xml:space="preserve"> </w:t>
      </w:r>
      <w:r>
        <w:rPr>
          <w:b w:val="false"/>
          <w:bCs w:val="false"/>
        </w:rPr>
        <w:t>на право заключения договора безвозмездного пользования муниципальным имущественным комплексом по Лоту №1 согласно приложению №1 к настоящему постановлению, по Лоту №2 согласно приложению №2 к настоящему постановлению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Утвердить конкурсную документацию на право заключения договора безвозмездного пользования муниципальным имущественным комплексом.</w:t>
      </w:r>
    </w:p>
    <w:p>
      <w:pPr>
        <w:pStyle w:val="2"/>
        <w:ind w:left="567" w:firstLine="567"/>
        <w:rPr>
          <w:szCs w:val="25"/>
        </w:rPr>
      </w:pPr>
      <w:r>
        <w:rPr/>
        <w:t xml:space="preserve">3. Разместить конкурсную документацию на право заключения договора безвозмездного пользования муниципальным имущественным комплексом на официальном сайте Российской Федерации для размещения информации о проведении торгов: </w:t>
      </w:r>
      <w:r>
        <w:rPr>
          <w:szCs w:val="25"/>
          <w:lang w:val="en-US"/>
        </w:rPr>
        <w:t>www</w:t>
      </w:r>
      <w:r>
        <w:rPr>
          <w:szCs w:val="25"/>
          <w:lang w:val="ru-MD"/>
        </w:rPr>
        <w:t>.</w:t>
      </w:r>
      <w:r>
        <w:rPr>
          <w:lang w:val="en-US"/>
        </w:rPr>
        <w:t>torgi</w:t>
      </w:r>
      <w:r>
        <w:rPr>
          <w:lang w:val="ru-MD"/>
        </w:rPr>
        <w:t>.</w:t>
      </w:r>
      <w:r>
        <w:rPr>
          <w:lang w:val="en-US"/>
        </w:rPr>
        <w:t>gov</w:t>
      </w:r>
      <w:r>
        <w:rPr/>
        <w:t>.ru</w:t>
      </w:r>
      <w:r>
        <w:rPr>
          <w:szCs w:val="25"/>
        </w:rPr>
        <w:t xml:space="preserve"> , на </w:t>
      </w:r>
      <w:r>
        <w:rPr>
          <w:color w:val="000000"/>
          <w:szCs w:val="25"/>
        </w:rPr>
        <w:t>официальном сайте администрации Аликовского район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ik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"/>
        <w:ind w:left="567" w:firstLine="567"/>
        <w:rPr/>
      </w:pPr>
      <w:r>
        <w:rPr/>
        <w:t xml:space="preserve">4. Утвердить состав комиссии по проведению торгов в форме открытого конкурса на право заключения договора безвозмездного пользования муниципальным имущественным комплексом </w:t>
      </w:r>
      <w:r>
        <w:rPr>
          <w:szCs w:val="28"/>
        </w:rPr>
        <w:t>согласно приложению №3                   к настоящему постановлению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Комиссии  по проведению </w:t>
      </w:r>
      <w:r>
        <w:rPr>
          <w:rFonts w:cs="Times New Roman" w:ascii="Times New Roman" w:hAnsi="Times New Roman"/>
          <w:b w:val="false"/>
          <w:bCs w:val="false"/>
          <w:sz w:val="28"/>
        </w:rPr>
        <w:t>торгов в форме открытого конкурса на право заключения договора безвозмездного пользования муниципальным имущественным комплекс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существить следующие функции: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вскрытие конвертов с заявками на участие в конкурсе;</w:t>
        <w:br/>
        <w:t>- определение участников конкурса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 заявок на участие в конкурсе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ценка и сопоставление заявок на участие в конкурсе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победителя конкурса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 ведение протокола вскрытия конвертов с заявками на участие в конкурсе;                           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ведение протокола рассмотрения заявок на участие в конкурсе;</w:t>
      </w:r>
    </w:p>
    <w:p>
      <w:pPr>
        <w:pStyle w:val="Heading"/>
        <w:tabs>
          <w:tab w:val="clear" w:pos="720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едение протокола оценки и сопоставления заявок на участие в конкурсе;</w:t>
      </w:r>
    </w:p>
    <w:p>
      <w:pPr>
        <w:pStyle w:val="Heading"/>
        <w:tabs>
          <w:tab w:val="clear" w:pos="720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ведение протокола об отказе от заключения договора;</w:t>
      </w:r>
    </w:p>
    <w:p>
      <w:pPr>
        <w:pStyle w:val="Heading"/>
        <w:tabs>
          <w:tab w:val="clear" w:pos="720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ведение протокола об отстранении заявителя или участника конкурса от участия в конкурсе.</w:t>
      </w:r>
    </w:p>
    <w:p>
      <w:pPr>
        <w:pStyle w:val="2"/>
        <w:ind w:left="567" w:firstLine="567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1»октября 2014 г. №8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6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18"/>
        <w:gridCol w:w="2835"/>
        <w:gridCol w:w="1694"/>
      </w:tblGrid>
      <w:tr>
        <w:trPr>
          <w:trHeight w:val="11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положение </w:t>
            </w:r>
            <w:r>
              <w:rPr>
                <w:color w:val="000000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имущест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19"/>
              <w:ind w:right="-10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ксплуатацию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 к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                   с. Аликово,                              ул. Октябрьская, д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е здание (Литера К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8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ind w:right="-25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иковский район,</w:t>
            </w:r>
          </w:p>
          <w:p>
            <w:pPr>
              <w:pStyle w:val="Normal"/>
              <w:ind w:right="-25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. Аликово </w:t>
            </w:r>
          </w:p>
          <w:p>
            <w:pPr>
              <w:pStyle w:val="Normal"/>
              <w:ind w:right="-250" w:hanging="0"/>
              <w:rPr/>
            </w:pPr>
            <w:r>
              <w:rPr>
                <w:i/>
                <w:iCs/>
                <w:sz w:val="22"/>
                <w:szCs w:val="24"/>
              </w:rPr>
              <w:t>начало трассы:</w:t>
            </w:r>
            <w:r>
              <w:rPr>
                <w:sz w:val="22"/>
                <w:szCs w:val="24"/>
              </w:rPr>
              <w:t xml:space="preserve"> запорные арматуры, выходящие из котельной, находящейся по адресу: Чувашская Республика, Аликовский район,                               с. Аликово,   ул. Октябрьская – 12 (точка врезки надземная); (лит. Т1 уч.1 – лит. Т1 уч. 19; лит. Т2 уч. 1 – лит. Т2 уч.19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/>
            </w:pPr>
            <w:r>
              <w:rPr>
                <w:i/>
                <w:iCs/>
                <w:sz w:val="22"/>
                <w:szCs w:val="24"/>
              </w:rPr>
              <w:t>проходит:</w:t>
            </w:r>
            <w:r>
              <w:rPr>
                <w:sz w:val="22"/>
                <w:szCs w:val="24"/>
              </w:rPr>
              <w:t xml:space="preserve"> по территории МБУЗ «Аликовская ЦРБ»       с. Аликово Аликовского района Чувашской Республики.</w:t>
            </w:r>
            <w:r>
              <w:rPr>
                <w:sz w:val="2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4"/>
              </w:rPr>
              <w:t>окончание:</w:t>
            </w:r>
            <w:r>
              <w:rPr>
                <w:sz w:val="22"/>
                <w:szCs w:val="24"/>
              </w:rPr>
              <w:t xml:space="preserve"> около жилых домов и юридических объектов недвижимости МБУЗ «Аликовская ЦРБ»: здания морга, здания гаража, здания мастерской, административных зданий, зданий больниц по улице Октябрьская – 12 с. Аликово Аликовского района Чувашской Респуб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и надземная теплотрасса (трубопровод прямой подачи  горячей воды лит.Т1 уч.1 – Т1 уч.19 протяженностью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 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обратной подачи горячей воды лит. Т2 уч.1- Т2 уч.1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: 643,80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1»октября 2014 г. №8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240"/>
        <w:gridCol w:w="1980"/>
      </w:tblGrid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57"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положение </w:t>
            </w:r>
            <w:r>
              <w:rPr>
                <w:color w:val="000000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имущест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19"/>
              <w:ind w:left="57" w:right="-10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ксплуатац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кважиной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30 куб. м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25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               с. Аликово,                       ул. Октябрьская, д.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металлическая башня с кирпичным стволом и шатром (литера БР) с тесовым пристроем (лит.б), фундамент ж/бетонный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обсадная и фильтровые колонны из стальных т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/>
            </w:pPr>
            <w:r>
              <w:rPr>
                <w:sz w:val="22"/>
                <w:szCs w:val="22"/>
              </w:rPr>
              <w:t xml:space="preserve">198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15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  <w:p>
            <w:pPr>
              <w:pStyle w:val="Normal"/>
              <w:ind w:left="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</w:t>
            </w:r>
          </w:p>
          <w:p>
            <w:pPr>
              <w:pStyle w:val="Normal"/>
              <w:ind w:left="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иковский район,                с. Аликово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/>
            </w:pPr>
            <w:r>
              <w:rPr>
                <w:i/>
                <w:iCs/>
                <w:sz w:val="22"/>
                <w:szCs w:val="24"/>
              </w:rPr>
              <w:t>начало трассы:</w:t>
            </w:r>
            <w:r>
              <w:rPr>
                <w:sz w:val="22"/>
                <w:szCs w:val="24"/>
              </w:rPr>
              <w:t xml:space="preserve"> тройник, выходящий из водонапорной башни, расположенный в 8 м юго-восточнее от БР по улице Октябрьская – 12  села Аликово Аликовского района (лит. В1 уч.1 – лит. В1 уч.25) (точка врезки подземная); запорная арматура, выходящая из котельной,   по улице Октябрьская – 12  села Аликово Аликовского района (лит.В2 уч.1 – лит.В2 уч.10) точка врезки надземная).</w:t>
            </w:r>
          </w:p>
          <w:p>
            <w:pPr>
              <w:pStyle w:val="Normal"/>
              <w:ind w:left="57" w:right="-250" w:hanging="0"/>
              <w:rPr/>
            </w:pPr>
            <w:r>
              <w:rPr>
                <w:i/>
                <w:iCs/>
                <w:sz w:val="22"/>
                <w:szCs w:val="24"/>
              </w:rPr>
              <w:t>проходит:</w:t>
            </w:r>
            <w:r>
              <w:rPr>
                <w:sz w:val="22"/>
                <w:szCs w:val="24"/>
              </w:rPr>
              <w:t xml:space="preserve"> по территории МБУЗ «Аликовская ЦРБ»             с. Аликово Аликовского района Чувашской Республи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4"/>
              </w:rPr>
              <w:t>окончание:</w:t>
            </w:r>
            <w:r>
              <w:rPr>
                <w:sz w:val="22"/>
                <w:szCs w:val="24"/>
              </w:rPr>
              <w:t xml:space="preserve"> около жилых домов и объектов недвижимости МБУЗ «Аликовская ЦРБ»: здания кафе, здания морга, здания котельной, здания гаража, здания мастерской, административных зданий, зданий больниц по улице Октябрьская – 12 села Аликово Аликовского района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подземный и надземный водопрово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рубопровод прямой подачи холодной воды лит. В1 уч.1 –лит. В1 уч.25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: 981,20 м.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прямой подачи горячей воды лит. В2 уч.1 – лит.В1 уч.1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: 391,95 м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1»октября 2014 г. №8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ведению торгов в форме открытого конкурса на право заключения договора безвозмездного пользования муниципальным имущественным комплекс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7"/>
      </w:tblGrid>
      <w:tr>
        <w:trPr>
          <w:trHeight w:val="13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Лидия  Михайл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, председатель комисси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а Вера Валерианов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ный специалист-эксперт отдела экономики, земельных и имущественных отношений администрации Аликовского района, секретарь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фимов Игорь Ивано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экономики, земельных и имущественных отношений администрации Али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рентьев Александр Юрье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строительства  и развития общественной инфраструктуры администрации Али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скова Лидия Николае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строительства и развития общественной инфраструктуры администрации Алик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1276" w:leader="none"/>
      </w:tabs>
      <w:ind w:left="567" w:right="72" w:firstLine="567"/>
    </w:pPr>
    <w:rPr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6:00Z</dcterms:created>
  <dc:creator>марина</dc:creator>
  <dc:description/>
  <dc:language>en-US</dc:language>
  <cp:lastModifiedBy>info3</cp:lastModifiedBy>
  <cp:lastPrinted>2014-10-27T10:10:00Z</cp:lastPrinted>
  <dcterms:modified xsi:type="dcterms:W3CDTF">2014-10-27T11:56:00Z</dcterms:modified>
  <cp:revision>2</cp:revision>
  <dc:subject/>
  <dc:title>3</dc:title>
</cp:coreProperties>
</file>